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Standardized Pre-Qualification Form (PQF)</w:t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80"/>
        <w:gridCol w:w="579"/>
        <w:gridCol w:w="884"/>
        <w:gridCol w:w="88"/>
        <w:gridCol w:w="1119"/>
        <w:gridCol w:w="826"/>
        <w:gridCol w:w="442"/>
        <w:gridCol w:w="353"/>
        <w:gridCol w:w="2476"/>
      </w:tblGrid>
      <w:tr>
        <w:trPr/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GENERAL INFORMATION</w:t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1.Company 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  <w:tab/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Fax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504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Stree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Mailing Address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Web si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Contact Pers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2. Officers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ars With Company </w:t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Presiden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Vice President: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Treasurer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  <w:tab/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3. How many years has your organization been in business under your present firm name?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  <w:tab/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4. Parent Company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Cit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St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409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Z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Subsidiarie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5. Under Current Management Since (Date)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  <w:tab/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6. Contact for Insurance Information: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  <w:tab/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itl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  <w:tab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  <w:tab/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7. Insurance Carrier(s):      </w:t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Name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ype of Coverage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lephone</w:t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lang w:val="en-US" w:eastAsia="en-US"/>
              </w:rPr>
              <w:t>8. Are you self insured for Worker’s Compensation Insurance?</w:t>
              <w:tab/>
            </w:r>
            <w:r>
              <w:rPr>
                <w:rFonts w:cs="Arial"/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45_3692937784"/>
            <w:bookmarkStart w:id="1" w:name="__Fieldmark__45_369293778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" w:name="__Fieldmark__46_3692937784"/>
            <w:bookmarkStart w:id="3" w:name="__Fieldmark__46_3692937784"/>
            <w:bookmarkEnd w:id="3"/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</w:tr>
      <w:tr>
        <w:trPr>
          <w:trHeight w:val="400" w:hRule="exact"/>
        </w:trPr>
        <w:tc>
          <w:tcPr>
            <w:tcW w:w="5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9. Contact for Requesting Bids: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itl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400" w:hRule="exact"/>
        </w:trPr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elephon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  <w:tab/>
            </w:r>
          </w:p>
        </w:tc>
      </w:tr>
      <w:tr>
        <w:trPr>
          <w:trHeight w:val="400" w:hRule="exact"/>
        </w:trPr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0. PQF Completed By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itl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59" w:leader="none"/>
                <w:tab w:val="left" w:pos="14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elephone: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  <w:tab/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  <w:tab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19" w:leader="none"/>
                <w:tab w:val="left" w:pos="720" w:leader="none"/>
              </w:tabs>
              <w:suppressAutoHyphens w:val="true"/>
              <w:rPr>
                <w:rFonts w:cs="Arial"/>
                <w:sz w:val="18"/>
                <w:lang w:val="de-DE" w:eastAsia="en-US"/>
              </w:rPr>
            </w:pPr>
            <w:r>
              <w:rPr>
                <w:rFonts w:cs="Arial"/>
                <w:sz w:val="18"/>
                <w:lang w:val="de-DE" w:eastAsia="en-US"/>
              </w:rPr>
              <w:t xml:space="preserve">E-Mai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de-DE"/>
        </w:rPr>
      </w:pPr>
      <w:r>
        <w:br w:type="page"/>
      </w:r>
      <w:r>
        <w:rPr>
          <w:rFonts w:cs="Arial"/>
          <w:sz w:val="2"/>
          <w:szCs w:val="2"/>
          <w:lang w:val="de-DE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704"/>
        <w:gridCol w:w="86"/>
        <w:gridCol w:w="730"/>
        <w:gridCol w:w="932"/>
        <w:gridCol w:w="350"/>
        <w:gridCol w:w="298"/>
        <w:gridCol w:w="145"/>
        <w:gridCol w:w="346"/>
        <w:gridCol w:w="88"/>
        <w:gridCol w:w="470"/>
        <w:gridCol w:w="1059"/>
        <w:gridCol w:w="122"/>
        <w:gridCol w:w="2030"/>
      </w:tblGrid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RGANIZATION</w:t>
            </w:r>
          </w:p>
        </w:tc>
      </w:tr>
      <w:tr>
        <w:trPr>
          <w:trHeight w:val="518" w:hRule="exac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lang w:val="en-US" w:eastAsia="en-US"/>
              </w:rPr>
              <w:t>11. Form of Business:</w:t>
              <w:tab/>
              <w:t xml:space="preserve">Sole Own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4" w:name="__Fieldmark__58_3692937784"/>
            <w:bookmarkStart w:id="5" w:name="__Fieldmark__58_3692937784"/>
            <w:bookmarkEnd w:id="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Partnership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" w:name="__Fieldmark__59_3692937784"/>
            <w:bookmarkStart w:id="7" w:name="__Fieldmark__59_3692937784"/>
            <w:bookmarkEnd w:id="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</w:t>
            </w:r>
            <w:r>
              <w:rPr>
                <w:rFonts w:cs="Arial"/>
                <w:sz w:val="18"/>
                <w:lang w:val="en-US" w:eastAsia="en-US"/>
              </w:rPr>
              <w:t xml:space="preserve">Corpor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" w:name="__Fieldmark__60_3692937784"/>
            <w:bookmarkStart w:id="9" w:name="__Fieldmark__60_3692937784"/>
            <w:bookmarkEnd w:id="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uppressAutoHyphens w:val="true"/>
              <w:spacing w:before="20" w:after="20"/>
              <w:ind w:left="361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Date and State of Incorpora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12. Percent Minority/Female Owne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EEO Category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3.   A.  Describe Services Performed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0" w:name="__Fieldmark__65_3692937784"/>
            <w:bookmarkStart w:id="11" w:name="__Fieldmark__65_3692937784"/>
            <w:bookmarkEnd w:id="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Construction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2" w:name="__Fieldmark__66_3692937784"/>
            <w:bookmarkStart w:id="13" w:name="__Fieldmark__66_3692937784"/>
            <w:bookmarkEnd w:id="1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Original Equipment Manufacturer and Maintenance</w:t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4" w:name="__Fieldmark__67_3692937784"/>
            <w:bookmarkStart w:id="15" w:name="__Fieldmark__67_3692937784"/>
            <w:bookmarkEnd w:id="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Construction Design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6" w:name="__Fieldmark__68_3692937784"/>
            <w:bookmarkStart w:id="17" w:name="__Fieldmark__68_3692937784"/>
            <w:bookmarkEnd w:id="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      Service work (e.g., janitorial, clerical, etc.)</w:t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8" w:name="__Fieldmark__69_3692937784"/>
            <w:bookmarkStart w:id="19" w:name="__Fieldmark__69_3692937784"/>
            <w:bookmarkEnd w:id="1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Original Equipment Manufacturer and Installer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0" w:name="__Fieldmark__70_3692937784"/>
            <w:bookmarkStart w:id="21" w:name="__Fieldmark__70_3692937784"/>
            <w:bookmarkEnd w:id="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Turnaround</w:t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  <w:tab w:val="left" w:pos="5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2" w:name="__Fieldmark__71_3692937784"/>
            <w:bookmarkStart w:id="23" w:name="__Fieldmark__71_3692937784"/>
            <w:bookmarkEnd w:id="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Maintenance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4" w:name="__Fieldmark__72_3692937784"/>
            <w:bookmarkStart w:id="25" w:name="__Fieldmark__72_3692937784"/>
            <w:bookmarkEnd w:id="2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Engineering</w:t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" w:leader="none"/>
                <w:tab w:val="left" w:pos="54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6" w:name="__Fieldmark__73_3692937784"/>
            <w:bookmarkStart w:id="27" w:name="__Fieldmark__73_3692937784"/>
            <w:bookmarkEnd w:id="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Specialty Maintenance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8" w:name="__Fieldmark__74_3692937784"/>
            <w:bookmarkStart w:id="29" w:name="__Fieldmark__74_3692937784"/>
            <w:bookmarkEnd w:id="2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Other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5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642" w:leader="none"/>
                <w:tab w:val="left" w:pos="720" w:leader="none"/>
              </w:tabs>
              <w:suppressAutoHyphens w:val="true"/>
              <w:spacing w:before="20" w:after="20"/>
              <w:ind w:left="540" w:hanging="54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0" w:name="__Fieldmark__76_3692937784"/>
            <w:bookmarkStart w:id="31" w:name="__Fieldmark__76_3692937784"/>
            <w:bookmarkEnd w:id="3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Manpower and Resource</w:t>
            </w:r>
          </w:p>
        </w:tc>
        <w:tc>
          <w:tcPr>
            <w:tcW w:w="4908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before="20" w:after="20"/>
              <w:ind w:left="540" w:hanging="5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979" w:leader="none"/>
                <w:tab w:val="left" w:pos="-89" w:leader="none"/>
                <w:tab w:val="left" w:pos="0" w:leader="none"/>
                <w:tab w:val="left" w:pos="451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  <w:t xml:space="preserve">B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Work Categories</w:t>
            </w:r>
          </w:p>
          <w:p>
            <w:pPr>
              <w:pStyle w:val="Normal"/>
              <w:tabs>
                <w:tab w:val="clear" w:pos="720"/>
                <w:tab w:val="left" w:pos="-1979" w:leader="none"/>
                <w:tab w:val="left" w:pos="-89" w:leader="none"/>
                <w:tab w:val="left" w:pos="0" w:leader="none"/>
                <w:tab w:val="left" w:pos="451" w:leader="none"/>
                <w:tab w:val="left" w:pos="1081" w:leader="none"/>
                <w:tab w:val="left" w:pos="1531" w:leader="none"/>
                <w:tab w:val="left" w:pos="5040" w:leader="none"/>
                <w:tab w:val="left" w:pos="5401" w:leader="none"/>
                <w:tab w:val="left" w:pos="5761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ind w:left="638" w:hanging="187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Check the categories in which you are interested in bidding and in which you are qualified to perform work.  Attach additional information clarifying your capabilities and specialities.</w:t>
            </w:r>
          </w:p>
        </w:tc>
      </w:tr>
      <w:tr>
        <w:trPr>
          <w:trHeight w:val="259" w:hRule="exact"/>
        </w:trPr>
        <w:tc>
          <w:tcPr>
            <w:tcW w:w="9360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>(C) denotes work done by company employees</w:t>
              <w:tab/>
              <w:t xml:space="preserve"> (S) denotes work done by subcontractor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 S   </w:t>
            </w:r>
            <w:r>
              <w:rPr>
                <w:rFonts w:cs="Arial"/>
                <w:b/>
                <w:sz w:val="20"/>
                <w:lang w:val="en-US" w:eastAsia="en-US"/>
              </w:rPr>
              <w:t>1.  Air Conditioning/Refrigeration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  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32" w:name="__Fieldmark__77_3692937784"/>
            <w:bookmarkStart w:id="33" w:name="__Fieldmark__77_3692937784"/>
            <w:bookmarkEnd w:id="3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34" w:name="__Fieldmark__78_3692937784"/>
            <w:bookmarkStart w:id="35" w:name="__Fieldmark__78_3692937784"/>
            <w:bookmarkEnd w:id="3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Comfort Cooling/HVAC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36" w:name="__Fieldmark__79_3692937784"/>
            <w:bookmarkStart w:id="37" w:name="__Fieldmark__79_3692937784"/>
            <w:bookmarkEnd w:id="37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38" w:name="__Fieldmark__80_3692937784"/>
            <w:bookmarkStart w:id="39" w:name="__Fieldmark__80_3692937784"/>
            <w:bookmarkEnd w:id="39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    8.  Scaffold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40" w:name="__Fieldmark__81_3692937784"/>
            <w:bookmarkStart w:id="41" w:name="__Fieldmark__81_3692937784"/>
            <w:bookmarkEnd w:id="4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42" w:name="__Fieldmark__82_3692937784"/>
            <w:bookmarkStart w:id="43" w:name="__Fieldmark__82_3692937784"/>
            <w:bookmarkEnd w:id="4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Process Refrigeration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44" w:name="__Fieldmark__83_3692937784"/>
            <w:bookmarkStart w:id="45" w:name="__Fieldmark__83_3692937784"/>
            <w:bookmarkEnd w:id="45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46" w:name="__Fieldmark__84_3692937784"/>
            <w:bookmarkStart w:id="47" w:name="__Fieldmark__84_3692937784"/>
            <w:bookmarkEnd w:id="47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     9.   Scale Maintenance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48" w:name="__Fieldmark__85_3692937784"/>
            <w:bookmarkStart w:id="49" w:name="__Fieldmark__85_3692937784"/>
            <w:bookmarkEnd w:id="49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50" w:name="__Fieldmark__86_3692937784"/>
            <w:bookmarkStart w:id="51" w:name="__Fieldmark__86_3692937784"/>
            <w:bookmarkEnd w:id="51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   10.  Structural Steel Fab/Erec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 S    </w:t>
            </w:r>
            <w:r>
              <w:rPr>
                <w:rFonts w:cs="Arial"/>
                <w:b/>
                <w:sz w:val="20"/>
                <w:lang w:val="en-US" w:eastAsia="en-US"/>
              </w:rPr>
              <w:t>2. Buildings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52" w:name="__Fieldmark__87_3692937784"/>
            <w:bookmarkStart w:id="53" w:name="__Fieldmark__87_3692937784"/>
            <w:bookmarkEnd w:id="53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bookmarkStart w:id="54" w:name="__Fieldmark__88_3692937784"/>
            <w:bookmarkStart w:id="55" w:name="__Fieldmark__88_3692937784"/>
            <w:bookmarkEnd w:id="55"/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   11.  Tank – Field Erec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56" w:name="__Fieldmark__89_3692937784"/>
            <w:bookmarkStart w:id="57" w:name="__Fieldmark__89_3692937784"/>
            <w:bookmarkEnd w:id="5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58" w:name="__Fieldmark__90_3692937784"/>
            <w:bookmarkStart w:id="59" w:name="__Fieldmark__90_3692937784"/>
            <w:bookmarkEnd w:id="5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Remodel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0" w:name="__Fieldmark__91_3692937784"/>
            <w:bookmarkStart w:id="61" w:name="__Fieldmark__91_3692937784"/>
            <w:bookmarkEnd w:id="6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2" w:name="__Fieldmark__92_3692937784"/>
            <w:bookmarkStart w:id="63" w:name="__Fieldmark__92_3692937784"/>
            <w:bookmarkEnd w:id="6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New (steel, brick, block, other)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 S    </w:t>
            </w:r>
            <w:r>
              <w:rPr>
                <w:rFonts w:cs="Arial"/>
                <w:b/>
                <w:sz w:val="20"/>
                <w:lang w:val="en-US" w:eastAsia="en-US"/>
              </w:rPr>
              <w:t>12.  Instrumenta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4" w:name="__Fieldmark__93_3692937784"/>
            <w:bookmarkStart w:id="65" w:name="__Fieldmark__93_3692937784"/>
            <w:bookmarkEnd w:id="6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6" w:name="__Fieldmark__94_3692937784"/>
            <w:bookmarkStart w:id="67" w:name="__Fieldmark__94_3692937784"/>
            <w:bookmarkEnd w:id="6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eneral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 S    </w:t>
            </w:r>
            <w:r>
              <w:rPr>
                <w:rFonts w:cs="Arial"/>
                <w:b/>
                <w:sz w:val="20"/>
                <w:lang w:val="en-US" w:eastAsia="en-US"/>
              </w:rPr>
              <w:t>3.  Clean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68" w:name="__Fieldmark__95_3692937784"/>
            <w:bookmarkStart w:id="69" w:name="__Fieldmark__95_3692937784"/>
            <w:bookmarkEnd w:id="6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70" w:name="__Fieldmark__96_3692937784"/>
            <w:bookmarkStart w:id="71" w:name="__Fieldmark__96_3692937784"/>
            <w:bookmarkEnd w:id="7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DCS Control System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72" w:name="__Fieldmark__97_3692937784"/>
            <w:bookmarkStart w:id="73" w:name="__Fieldmark__97_3692937784"/>
            <w:bookmarkEnd w:id="7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74" w:name="__Fieldmark__98_3692937784"/>
            <w:bookmarkStart w:id="75" w:name="__Fieldmark__98_3692937784"/>
            <w:bookmarkEnd w:id="7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Industria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76" w:name="__Fieldmark__99_3692937784"/>
            <w:bookmarkStart w:id="77" w:name="__Fieldmark__99_3692937784"/>
            <w:bookmarkEnd w:id="7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78" w:name="__Fieldmark__100_3692937784"/>
            <w:bookmarkStart w:id="79" w:name="__Fieldmark__100_3692937784"/>
            <w:bookmarkEnd w:id="7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Janitoria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C  S    </w:t>
            </w:r>
            <w:r>
              <w:rPr>
                <w:rFonts w:cs="Arial"/>
                <w:b/>
                <w:sz w:val="20"/>
                <w:lang w:val="en-US" w:eastAsia="en-US"/>
              </w:rPr>
              <w:t>13.  Insula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0" w:name="__Fieldmark__101_3692937784"/>
            <w:bookmarkStart w:id="81" w:name="__Fieldmark__101_3692937784"/>
            <w:bookmarkEnd w:id="8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2" w:name="__Fieldmark__102_3692937784"/>
            <w:bookmarkStart w:id="83" w:name="__Fieldmark__102_3692937784"/>
            <w:bookmarkEnd w:id="8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eneral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 S   </w:t>
            </w:r>
            <w:r>
              <w:rPr>
                <w:rFonts w:cs="Arial"/>
                <w:b/>
                <w:sz w:val="20"/>
                <w:lang w:val="en-US" w:eastAsia="en-US"/>
              </w:rPr>
              <w:t>4.  Civi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4" w:name="__Fieldmark__103_3692937784"/>
            <w:bookmarkStart w:id="85" w:name="__Fieldmark__103_3692937784"/>
            <w:bookmarkEnd w:id="8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6" w:name="__Fieldmark__104_3692937784"/>
            <w:bookmarkStart w:id="87" w:name="__Fieldmark__104_3692937784"/>
            <w:bookmarkEnd w:id="8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Asbestos Abatement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88" w:name="__Fieldmark__105_3692937784"/>
            <w:bookmarkStart w:id="89" w:name="__Fieldmark__105_3692937784"/>
            <w:bookmarkEnd w:id="8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90" w:name="__Fieldmark__106_3692937784"/>
            <w:bookmarkStart w:id="91" w:name="__Fieldmark__106_3692937784"/>
            <w:bookmarkEnd w:id="9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Concrete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92" w:name="__Fieldmark__107_3692937784"/>
            <w:bookmarkStart w:id="93" w:name="__Fieldmark__107_3692937784"/>
            <w:bookmarkEnd w:id="9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94" w:name="__Fieldmark__108_3692937784"/>
            <w:bookmarkStart w:id="95" w:name="__Fieldmark__108_3692937784"/>
            <w:bookmarkEnd w:id="9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Excavation/Grading Pav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C   S   </w:t>
            </w:r>
            <w:r>
              <w:rPr>
                <w:rFonts w:cs="Arial"/>
                <w:b/>
                <w:sz w:val="20"/>
                <w:lang w:val="en-US" w:eastAsia="en-US"/>
              </w:rPr>
              <w:t>14.  Linings/coatings for: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96" w:name="__Fieldmark__109_3692937784"/>
            <w:bookmarkStart w:id="97" w:name="__Fieldmark__109_3692937784"/>
            <w:bookmarkEnd w:id="9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98" w:name="__Fieldmark__110_3692937784"/>
            <w:bookmarkStart w:id="99" w:name="__Fieldmark__110_3692937784"/>
            <w:bookmarkEnd w:id="9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- Asphalt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00" w:name="__Fieldmark__111_3692937784"/>
            <w:bookmarkStart w:id="101" w:name="__Fieldmark__111_3692937784"/>
            <w:bookmarkEnd w:id="10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02" w:name="__Fieldmark__112_3692937784"/>
            <w:bookmarkStart w:id="103" w:name="__Fieldmark__112_3692937784"/>
            <w:bookmarkEnd w:id="10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Metal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04" w:name="__Fieldmark__113_3692937784"/>
            <w:bookmarkStart w:id="105" w:name="__Fieldmark__113_3692937784"/>
            <w:bookmarkEnd w:id="10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06" w:name="__Fieldmark__114_3692937784"/>
            <w:bookmarkStart w:id="107" w:name="__Fieldmark__114_3692937784"/>
            <w:bookmarkEnd w:id="10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- Concrete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08" w:name="__Fieldmark__115_3692937784"/>
            <w:bookmarkStart w:id="109" w:name="__Fieldmark__115_3692937784"/>
            <w:bookmarkEnd w:id="10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10" w:name="__Fieldmark__116_3692937784"/>
            <w:bookmarkStart w:id="111" w:name="__Fieldmark__116_3692937784"/>
            <w:bookmarkEnd w:id="11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Concrete</w:t>
            </w:r>
          </w:p>
        </w:tc>
      </w:tr>
      <w:tr>
        <w:trPr>
          <w:trHeight w:val="162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>C   S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>C  S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   15.  Field Maintenance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12" w:name="__Fieldmark__117_3692937784"/>
            <w:bookmarkStart w:id="113" w:name="__Fieldmark__117_3692937784"/>
            <w:bookmarkEnd w:id="11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14" w:name="__Fieldmark__118_3692937784"/>
            <w:bookmarkStart w:id="115" w:name="__Fieldmark__118_3692937784"/>
            <w:bookmarkEnd w:id="11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b/>
                <w:sz w:val="20"/>
                <w:lang w:val="en-US" w:eastAsia="en-US"/>
              </w:rPr>
              <w:t>5.  Demolition/Dismantl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16" w:name="__Fieldmark__119_3692937784"/>
            <w:bookmarkStart w:id="117" w:name="__Fieldmark__119_3692937784"/>
            <w:bookmarkEnd w:id="11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18" w:name="__Fieldmark__120_3692937784"/>
            <w:bookmarkStart w:id="119" w:name="__Fieldmark__120_3692937784"/>
            <w:bookmarkEnd w:id="11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eneral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20" w:name="__Fieldmark__121_3692937784"/>
            <w:bookmarkStart w:id="121" w:name="__Fieldmark__121_3692937784"/>
            <w:bookmarkEnd w:id="12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22" w:name="__Fieldmark__122_3692937784"/>
            <w:bookmarkStart w:id="123" w:name="__Fieldmark__122_3692937784"/>
            <w:bookmarkEnd w:id="12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ot Tap/line stop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S   </w:t>
            </w:r>
            <w:r>
              <w:rPr>
                <w:rFonts w:cs="Arial"/>
                <w:b/>
                <w:sz w:val="20"/>
                <w:lang w:val="en-US" w:eastAsia="en-US"/>
              </w:rPr>
              <w:t>6.  Electrica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24" w:name="__Fieldmark__123_3692937784"/>
            <w:bookmarkStart w:id="125" w:name="__Fieldmark__123_3692937784"/>
            <w:bookmarkEnd w:id="12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26" w:name="__Fieldmark__124_3692937784"/>
            <w:bookmarkStart w:id="127" w:name="__Fieldmark__124_3692937784"/>
            <w:bookmarkEnd w:id="12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Leak Sealing (online)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28" w:name="__Fieldmark__125_3692937784"/>
            <w:bookmarkStart w:id="129" w:name="__Fieldmark__125_3692937784"/>
            <w:bookmarkEnd w:id="12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30" w:name="__Fieldmark__126_3692937784"/>
            <w:bookmarkStart w:id="131" w:name="__Fieldmark__126_3692937784"/>
            <w:bookmarkEnd w:id="13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enera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32" w:name="__Fieldmark__127_3692937784"/>
            <w:bookmarkStart w:id="133" w:name="__Fieldmark__127_3692937784"/>
            <w:bookmarkEnd w:id="13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34" w:name="__Fieldmark__128_3692937784"/>
            <w:bookmarkStart w:id="135" w:name="__Fieldmark__128_3692937784"/>
            <w:bookmarkEnd w:id="13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Field Machin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36" w:name="__Fieldmark__129_3692937784"/>
            <w:bookmarkStart w:id="137" w:name="__Fieldmark__129_3692937784"/>
            <w:bookmarkEnd w:id="13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38" w:name="__Fieldmark__130_3692937784"/>
            <w:bookmarkStart w:id="139" w:name="__Fieldmark__130_3692937784"/>
            <w:bookmarkEnd w:id="13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igh-voltage/High-line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40" w:name="__Fieldmark__131_3692937784"/>
            <w:bookmarkStart w:id="141" w:name="__Fieldmark__131_3692937784"/>
            <w:bookmarkEnd w:id="14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42" w:name="__Fieldmark__132_3692937784"/>
            <w:bookmarkStart w:id="143" w:name="__Fieldmark__132_3692937784"/>
            <w:bookmarkEnd w:id="14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Tank/Vessel Code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44" w:name="__Fieldmark__133_3692937784"/>
            <w:bookmarkStart w:id="145" w:name="__Fieldmark__133_3692937784"/>
            <w:bookmarkEnd w:id="14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46" w:name="__Fieldmark__134_3692937784"/>
            <w:bookmarkStart w:id="147" w:name="__Fieldmark__134_3692937784"/>
            <w:bookmarkEnd w:id="14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eat Trac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48" w:name="__Fieldmark__135_3692937784"/>
            <w:bookmarkStart w:id="149" w:name="__Fieldmark__135_3692937784"/>
            <w:bookmarkEnd w:id="14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50" w:name="__Fieldmark__136_3692937784"/>
            <w:bookmarkStart w:id="151" w:name="__Fieldmark__136_3692937784"/>
            <w:bookmarkEnd w:id="15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Boiler Code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52" w:name="__Fieldmark__137_3692937784"/>
            <w:bookmarkStart w:id="153" w:name="__Fieldmark__137_3692937784"/>
            <w:bookmarkEnd w:id="15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54" w:name="__Fieldmark__138_3692937784"/>
            <w:bookmarkStart w:id="155" w:name="__Fieldmark__138_3692937784"/>
            <w:bookmarkEnd w:id="15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Cathodic Protection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56" w:name="__Fieldmark__139_3692937784"/>
            <w:bookmarkStart w:id="157" w:name="__Fieldmark__139_3692937784"/>
            <w:bookmarkEnd w:id="15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58" w:name="__Fieldmark__140_3692937784"/>
            <w:bookmarkStart w:id="159" w:name="__Fieldmark__140_3692937784"/>
            <w:bookmarkEnd w:id="15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Exchanger Retub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60" w:name="__Fieldmark__141_3692937784"/>
            <w:bookmarkStart w:id="161" w:name="__Fieldmark__141_3692937784"/>
            <w:bookmarkEnd w:id="16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62" w:name="__Fieldmark__142_3692937784"/>
            <w:bookmarkStart w:id="163" w:name="__Fieldmark__142_3692937784"/>
            <w:bookmarkEnd w:id="16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rounding Systems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64" w:name="__Fieldmark__143_3692937784"/>
            <w:bookmarkStart w:id="165" w:name="__Fieldmark__143_3692937784"/>
            <w:bookmarkEnd w:id="16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66" w:name="__Fieldmark__144_3692937784"/>
            <w:bookmarkStart w:id="167" w:name="__Fieldmark__144_3692937784"/>
            <w:bookmarkEnd w:id="16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Rotating Equipment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68" w:name="__Fieldmark__145_3692937784"/>
            <w:bookmarkStart w:id="169" w:name="__Fieldmark__145_3692937784"/>
            <w:bookmarkEnd w:id="16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70" w:name="__Fieldmark__146_3692937784"/>
            <w:bookmarkStart w:id="171" w:name="__Fieldmark__146_3692937784"/>
            <w:bookmarkEnd w:id="17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Valve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S    </w:t>
            </w:r>
            <w:r>
              <w:rPr>
                <w:rFonts w:cs="Arial"/>
                <w:b/>
                <w:sz w:val="20"/>
                <w:lang w:val="en-US" w:eastAsia="en-US"/>
              </w:rPr>
              <w:t>7.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20"/>
                <w:lang w:val="en-US" w:eastAsia="en-US"/>
              </w:rPr>
              <w:t>Inspection &amp; Test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72" w:name="__Fieldmark__147_3692937784"/>
            <w:bookmarkStart w:id="173" w:name="__Fieldmark__147_3692937784"/>
            <w:bookmarkEnd w:id="17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74" w:name="__Fieldmark__148_3692937784"/>
            <w:bookmarkStart w:id="175" w:name="__Fieldmark__148_3692937784"/>
            <w:bookmarkEnd w:id="17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Cooling Tower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76" w:name="__Fieldmark__149_3692937784"/>
            <w:bookmarkStart w:id="177" w:name="__Fieldmark__149_3692937784"/>
            <w:bookmarkEnd w:id="17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78" w:name="__Fieldmark__150_3692937784"/>
            <w:bookmarkStart w:id="179" w:name="__Fieldmark__150_3692937784"/>
            <w:bookmarkEnd w:id="17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eneral NDT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80" w:name="__Fieldmark__151_3692937784"/>
            <w:bookmarkStart w:id="181" w:name="__Fieldmark__151_3692937784"/>
            <w:bookmarkEnd w:id="18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82" w:name="__Fieldmark__152_3692937784"/>
            <w:bookmarkStart w:id="183" w:name="__Fieldmark__152_3692937784"/>
            <w:bookmarkEnd w:id="18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igh Alloy Welding (list type)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84" w:name="__Fieldmark__153_3692937784"/>
            <w:bookmarkStart w:id="185" w:name="__Fieldmark__153_3692937784"/>
            <w:bookmarkEnd w:id="18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86" w:name="__Fieldmark__154_3692937784"/>
            <w:bookmarkStart w:id="187" w:name="__Fieldmark__154_3692937784"/>
            <w:bookmarkEnd w:id="18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Radiography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88" w:name="__Fieldmark__155_3692937784"/>
            <w:bookmarkStart w:id="189" w:name="__Fieldmark__155_3692937784"/>
            <w:bookmarkEnd w:id="18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90" w:name="__Fieldmark__156_3692937784"/>
            <w:bookmarkStart w:id="191" w:name="__Fieldmark__156_3692937784"/>
            <w:bookmarkEnd w:id="19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Lead Lin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92" w:name="__Fieldmark__157_3692937784"/>
            <w:bookmarkStart w:id="193" w:name="__Fieldmark__157_3692937784"/>
            <w:bookmarkEnd w:id="19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94" w:name="__Fieldmark__158_3692937784"/>
            <w:bookmarkStart w:id="195" w:name="__Fieldmark__158_3692937784"/>
            <w:bookmarkEnd w:id="19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Infared Scann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96" w:name="__Fieldmark__159_3692937784"/>
            <w:bookmarkStart w:id="197" w:name="__Fieldmark__159_3692937784"/>
            <w:bookmarkEnd w:id="19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198" w:name="__Fieldmark__160_3692937784"/>
            <w:bookmarkStart w:id="199" w:name="__Fieldmark__160_3692937784"/>
            <w:bookmarkEnd w:id="19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Glass Lin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00" w:name="__Fieldmark__161_3692937784"/>
            <w:bookmarkStart w:id="201" w:name="__Fieldmark__161_3692937784"/>
            <w:bookmarkEnd w:id="20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02" w:name="__Fieldmark__162_3692937784"/>
            <w:bookmarkStart w:id="203" w:name="__Fieldmark__162_3692937784"/>
            <w:bookmarkEnd w:id="20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Eddy Current Test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04" w:name="__Fieldmark__163_3692937784"/>
            <w:bookmarkStart w:id="205" w:name="__Fieldmark__163_3692937784"/>
            <w:bookmarkEnd w:id="20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06" w:name="__Fieldmark__164_3692937784"/>
            <w:bookmarkStart w:id="207" w:name="__Fieldmark__164_3692937784"/>
            <w:bookmarkEnd w:id="20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eat Treating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08" w:name="__Fieldmark__165_3692937784"/>
            <w:bookmarkStart w:id="209" w:name="__Fieldmark__165_3692937784"/>
            <w:bookmarkEnd w:id="20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10" w:name="__Fieldmark__166_3692937784"/>
            <w:bookmarkStart w:id="211" w:name="__Fieldmark__166_3692937784"/>
            <w:bookmarkEnd w:id="21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Acoustic Emission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12" w:name="__Fieldmark__167_3692937784"/>
            <w:bookmarkStart w:id="213" w:name="__Fieldmark__167_3692937784"/>
            <w:bookmarkEnd w:id="21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14" w:name="__Fieldmark__168_3692937784"/>
            <w:bookmarkStart w:id="215" w:name="__Fieldmark__168_3692937784"/>
            <w:bookmarkEnd w:id="21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Nonmetallic material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16" w:name="__Fieldmark__169_3692937784"/>
            <w:bookmarkStart w:id="217" w:name="__Fieldmark__169_3692937784"/>
            <w:bookmarkEnd w:id="21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18" w:name="__Fieldmark__170_3692937784"/>
            <w:bookmarkStart w:id="219" w:name="__Fieldmark__170_3692937784"/>
            <w:bookmarkEnd w:id="21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Column Scanning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20" w:name="__Fieldmark__171_3692937784"/>
            <w:bookmarkStart w:id="221" w:name="__Fieldmark__171_3692937784"/>
            <w:bookmarkEnd w:id="22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22" w:name="__Fieldmark__172_3692937784"/>
            <w:bookmarkStart w:id="223" w:name="__Fieldmark__172_3692937784"/>
            <w:bookmarkEnd w:id="22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Pipe Fabrica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24" w:name="__Fieldmark__173_3692937784"/>
            <w:bookmarkStart w:id="225" w:name="__Fieldmark__173_3692937784"/>
            <w:bookmarkEnd w:id="22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26" w:name="__Fieldmark__174_3692937784"/>
            <w:bookmarkStart w:id="227" w:name="__Fieldmark__174_3692937784"/>
            <w:bookmarkEnd w:id="22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Civil/Soils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28" w:name="__Fieldmark__175_3692937784"/>
            <w:bookmarkStart w:id="229" w:name="__Fieldmark__175_3692937784"/>
            <w:bookmarkEnd w:id="22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30" w:name="__Fieldmark__176_3692937784"/>
            <w:bookmarkStart w:id="231" w:name="__Fieldmark__176_3692937784"/>
            <w:bookmarkEnd w:id="23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Mobil Equipment Repair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32" w:name="__Fieldmark__177_3692937784"/>
            <w:bookmarkStart w:id="233" w:name="__Fieldmark__177_3692937784"/>
            <w:bookmarkEnd w:id="23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34" w:name="__Fieldmark__178_3692937784"/>
            <w:bookmarkStart w:id="235" w:name="__Fieldmark__178_3692937784"/>
            <w:bookmarkEnd w:id="23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High Voltage Electrical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36" w:name="__Fieldmark__179_3692937784"/>
            <w:bookmarkStart w:id="237" w:name="__Fieldmark__179_3692937784"/>
            <w:bookmarkEnd w:id="23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38" w:name="__Fieldmark__180_3692937784"/>
            <w:bookmarkStart w:id="239" w:name="__Fieldmark__180_3692937784"/>
            <w:bookmarkEnd w:id="23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Electrical Ground Inspection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  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40" w:name="__Fieldmark__181_3692937784"/>
            <w:bookmarkStart w:id="241" w:name="__Fieldmark__181_3692937784"/>
            <w:bookmarkEnd w:id="24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42" w:name="__Fieldmark__182_3692937784"/>
            <w:bookmarkStart w:id="243" w:name="__Fieldmark__182_3692937784"/>
            <w:bookmarkEnd w:id="24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Fiberglass Inspection                             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44" w:name="__Fieldmark__183_3692937784"/>
            <w:bookmarkStart w:id="245" w:name="__Fieldmark__183_3692937784"/>
            <w:bookmarkEnd w:id="24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46" w:name="__Fieldmark__184_3692937784"/>
            <w:bookmarkStart w:id="247" w:name="__Fieldmark__184_3692937784"/>
            <w:bookmarkEnd w:id="24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16.  New Construc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  S</w:t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48" w:name="__Fieldmark__185_3692937784"/>
            <w:bookmarkStart w:id="249" w:name="__Fieldmark__185_3692937784"/>
            <w:bookmarkEnd w:id="24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50" w:name="__Fieldmark__186_3692937784"/>
            <w:bookmarkStart w:id="251" w:name="__Fieldmark__186_3692937784"/>
            <w:bookmarkEnd w:id="25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20"/>
                <w:lang w:val="en-US" w:eastAsia="en-US"/>
              </w:rPr>
              <w:t>17.  Painting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52" w:name="__Fieldmark__187_3692937784"/>
            <w:bookmarkStart w:id="253" w:name="__Fieldmark__187_3692937784"/>
            <w:bookmarkEnd w:id="25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54" w:name="__Fieldmark__188_3692937784"/>
            <w:bookmarkStart w:id="255" w:name="__Fieldmark__188_3692937784"/>
            <w:bookmarkEnd w:id="25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20"/>
                <w:lang w:val="en-US" w:eastAsia="en-US"/>
              </w:rPr>
              <w:t>18.  Refractory/Acid Brick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56" w:name="__Fieldmark__189_3692937784"/>
            <w:bookmarkStart w:id="257" w:name="__Fieldmark__189_3692937784"/>
            <w:bookmarkEnd w:id="25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58" w:name="__Fieldmark__190_3692937784"/>
            <w:bookmarkStart w:id="259" w:name="__Fieldmark__190_3692937784"/>
            <w:bookmarkEnd w:id="25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/>
                <w:sz w:val="20"/>
                <w:lang w:val="en-US" w:eastAsia="en-US"/>
              </w:rPr>
              <w:t>19.  Rigging/Equipment Erection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C  S    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20.  Consulting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60" w:name="__Fieldmark__191_3692937784"/>
            <w:bookmarkStart w:id="261" w:name="__Fieldmark__191_3692937784"/>
            <w:bookmarkEnd w:id="26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62" w:name="__Fieldmark__192_3692937784"/>
            <w:bookmarkStart w:id="263" w:name="__Fieldmark__192_3692937784"/>
            <w:bookmarkEnd w:id="26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        Mechanical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64" w:name="__Fieldmark__193_3692937784"/>
            <w:bookmarkStart w:id="265" w:name="__Fieldmark__193_3692937784"/>
            <w:bookmarkEnd w:id="26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66" w:name="__Fieldmark__194_3692937784"/>
            <w:bookmarkStart w:id="267" w:name="__Fieldmark__194_3692937784"/>
            <w:bookmarkEnd w:id="26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           Electrical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68" w:name="__Fieldmark__195_3692937784"/>
            <w:bookmarkStart w:id="269" w:name="__Fieldmark__195_3692937784"/>
            <w:bookmarkEnd w:id="26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70" w:name="__Fieldmark__196_3692937784"/>
            <w:bookmarkStart w:id="271" w:name="__Fieldmark__196_3692937784"/>
            <w:bookmarkEnd w:id="27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        Chemical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72" w:name="__Fieldmark__197_3692937784"/>
            <w:bookmarkStart w:id="273" w:name="__Fieldmark__197_3692937784"/>
            <w:bookmarkEnd w:id="273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74" w:name="__Fieldmark__198_3692937784"/>
            <w:bookmarkStart w:id="275" w:name="__Fieldmark__198_3692937784"/>
            <w:bookmarkEnd w:id="275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        Metallurgical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76" w:name="__Fieldmark__199_3692937784"/>
            <w:bookmarkStart w:id="277" w:name="__Fieldmark__199_3692937784"/>
            <w:bookmarkEnd w:id="277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>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bookmarkStart w:id="278" w:name="__Fieldmark__200_3692937784"/>
            <w:bookmarkStart w:id="279" w:name="__Fieldmark__200_3692937784"/>
            <w:bookmarkEnd w:id="279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        Controls</w:t>
            </w:r>
          </w:p>
        </w:tc>
      </w:tr>
      <w:tr>
        <w:trPr>
          <w:trHeight w:val="259" w:hRule="atLeast"/>
        </w:trPr>
        <w:tc>
          <w:tcPr>
            <w:tcW w:w="51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01" w:leader="none"/>
                <w:tab w:val="left" w:pos="1171" w:leader="none"/>
                <w:tab w:val="left" w:pos="5040" w:leader="none"/>
                <w:tab w:val="left" w:pos="5491" w:leader="none"/>
                <w:tab w:val="left" w:pos="5761" w:leader="none"/>
                <w:tab w:val="left" w:pos="8640" w:leader="none"/>
                <w:tab w:val="left" w:pos="9191" w:leader="none"/>
                <w:tab w:val="left" w:pos="9631" w:leader="none"/>
              </w:tabs>
              <w:suppressAutoHyphens w:val="true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Describe Additional Services Performed: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4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4.</w:t>
              <w:tab/>
              <w:t xml:space="preserve">A.  Do you normally employ?   Union Personnel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0" w:name="__Fieldmark__202_3692937784"/>
            <w:bookmarkStart w:id="281" w:name="__Fieldmark__202_3692937784"/>
            <w:bookmarkEnd w:id="28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Non-Union Personnel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2" w:name="__Fieldmark__203_3692937784"/>
            <w:bookmarkStart w:id="283" w:name="__Fieldmark__203_3692937784"/>
            <w:bookmarkEnd w:id="28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Leased Personnel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4" w:name="__Fieldmark__204_3692937784"/>
            <w:bookmarkStart w:id="285" w:name="__Fieldmark__204_3692937784"/>
            <w:bookmarkEnd w:id="28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ind w:left="439" w:hanging="439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  <w:t xml:space="preserve">If union, list trades/locals: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3420" w:leader="none"/>
                <w:tab w:val="left" w:pos="3960" w:leader="none"/>
                <w:tab w:val="left" w:pos="5940" w:leader="none"/>
                <w:tab w:val="left" w:pos="6480" w:leader="none"/>
                <w:tab w:val="left" w:pos="8460" w:leader="none"/>
                <w:tab w:val="left" w:pos="8640" w:leader="none"/>
              </w:tabs>
              <w:suppressAutoHyphens w:val="true"/>
              <w:ind w:left="439" w:hanging="439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lang w:val="en-US" w:eastAsia="en-US"/>
              </w:rPr>
              <w:t xml:space="preserve">B.  Average number of employees for last 3 years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7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5.</w:t>
              <w:tab/>
              <w:t>Annual Dollar Volume for the Past Three Years:</w:t>
            </w:r>
          </w:p>
        </w:tc>
        <w:tc>
          <w:tcPr>
            <w:tcW w:w="239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210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$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5040" w:leader="none"/>
                <w:tab w:val="left" w:pos="5659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ind w:left="439" w:hanging="439"/>
              <w:rPr/>
            </w:pPr>
            <w:r>
              <w:rPr>
                <w:rFonts w:cs="Arial"/>
                <w:sz w:val="18"/>
                <w:lang w:val="en-US" w:eastAsia="en-US"/>
              </w:rPr>
              <w:t>16.</w:t>
              <w:tab/>
              <w:t>Largest Job During the Last 3 Years:    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</w:t>
            </w:r>
          </w:p>
        </w:tc>
      </w:tr>
      <w:tr>
        <w:trPr>
          <w:trHeight w:val="360" w:hRule="exact"/>
        </w:trPr>
        <w:tc>
          <w:tcPr>
            <w:tcW w:w="510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17.</w:t>
              <w:tab/>
              <w:t xml:space="preserve">Your Firm’s Desired Project Siz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210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Maximum $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21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Minimum $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576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spacing w:before="0" w:after="60"/>
              <w:ind w:left="439" w:hanging="439"/>
              <w:rPr/>
            </w:pPr>
            <w:r>
              <w:rPr>
                <w:rFonts w:cs="Arial"/>
                <w:sz w:val="18"/>
                <w:lang w:val="en-US" w:eastAsia="en-US"/>
              </w:rPr>
              <w:t>18a.</w:t>
              <w:tab/>
              <w:t xml:space="preserve">D&amp;B Financial Rating: </w:t>
            </w:r>
          </w:p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18b. Annual Sales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</w:t>
            </w:r>
            <w:r>
              <w:rPr>
                <w:rFonts w:cs="Arial"/>
                <w:sz w:val="18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18c. Net Worth:  </w:t>
            </w:r>
          </w:p>
          <w:p>
            <w:pPr>
              <w:pStyle w:val="Normal"/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  <w:r>
              <w:rPr>
                <w:rFonts w:cs="Arial"/>
                <w:sz w:val="18"/>
                <w:lang w:val="en-US" w:eastAsia="en-US"/>
              </w:rPr>
              <w:t xml:space="preserve">$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18d. DUNs #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ind w:left="90" w:hanging="9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18e. Tax ID #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spacing w:before="0" w:after="60"/>
              <w:ind w:left="439" w:hanging="4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19.</w:t>
              <w:tab/>
              <w:t>Bank Line of Credit: $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9" w:leader="none"/>
                <w:tab w:val="left" w:pos="720" w:leader="none"/>
              </w:tabs>
              <w:suppressAutoHyphens w:val="true"/>
              <w:ind w:left="439" w:hanging="439"/>
              <w:rPr>
                <w:rFonts w:eastAsia="Arial"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         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onding Capacity  $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Arial"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Bank Reference(s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eastAsia="Arial"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2779" w:leader="none"/>
                <w:tab w:val="left" w:pos="4039" w:leader="none"/>
                <w:tab w:val="left" w:pos="4939" w:leader="none"/>
                <w:tab w:val="left" w:pos="6199" w:leader="none"/>
                <w:tab w:val="left" w:pos="7200" w:leader="none"/>
                <w:tab w:val="left" w:pos="8460" w:leader="none"/>
                <w:tab w:val="left" w:pos="864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20.</w:t>
              <w:tab/>
              <w:t xml:space="preserve">Major jobs in progress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ustomer/Location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ype of Work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ize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$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18"/>
                <w:lang w:val="en-US" w:eastAsia="en-US"/>
              </w:rPr>
              <w:t>Customer Contac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lephone</w:t>
            </w:r>
          </w:p>
        </w:tc>
      </w:tr>
      <w:tr>
        <w:trPr>
          <w:trHeight w:val="36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11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2779" w:leader="none"/>
                <w:tab w:val="left" w:pos="4039" w:leader="none"/>
                <w:tab w:val="left" w:pos="4939" w:leader="none"/>
                <w:tab w:val="left" w:pos="6199" w:leader="none"/>
                <w:tab w:val="left" w:pos="7200" w:leader="none"/>
                <w:tab w:val="left" w:pos="8460" w:leader="none"/>
                <w:tab w:val="left" w:pos="864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21.</w:t>
              <w:tab/>
              <w:t>Major jobs completed in the past three years:</w:t>
            </w:r>
          </w:p>
        </w:tc>
      </w:tr>
      <w:tr>
        <w:trPr>
          <w:trHeight w:val="560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79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ustomer/Location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ype of Work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79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ize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$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ustomer Contac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79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lephone</w:t>
            </w:r>
          </w:p>
        </w:tc>
      </w:tr>
      <w:tr>
        <w:trPr>
          <w:trHeight w:val="432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/>
            </w:pPr>
            <w:r>
              <w:rPr>
                <w:rFonts w:cs="Arial"/>
                <w:sz w:val="18"/>
                <w:lang w:val="en-US" w:eastAsia="en-US"/>
              </w:rPr>
              <w:t>22.</w:t>
              <w:tab/>
              <w:t xml:space="preserve">Are there any judgments, claims or suits pending or outstanding against your company?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39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rPr>
                <w:rFonts w:cs="Arial"/>
                <w:lang w:val="en-US" w:eastAsia="en-US"/>
              </w:rPr>
              <w:t></w:t>
            </w:r>
            <w:r>
              <w:rPr>
                <w:rFonts w:cs="Arial"/>
                <w:sz w:val="18"/>
                <w:lang w:val="en-US" w:eastAsia="en-US"/>
              </w:rPr>
              <w:tab/>
              <w:tab/>
              <w:t xml:space="preserve">No </w:t>
            </w:r>
            <w:r>
              <w:rPr>
                <w:rFonts w:cs="Arial"/>
                <w:lang w:val="en-US" w:eastAsia="en-US"/>
              </w:rPr>
              <w:t></w:t>
            </w: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</w:tr>
      <w:tr>
        <w:trPr>
          <w:trHeight w:val="360" w:hRule="exact"/>
        </w:trPr>
        <w:tc>
          <w:tcPr>
            <w:tcW w:w="93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6" w:name="__Fieldmark__257_3692937784"/>
            <w:bookmarkStart w:id="287" w:name="__Fieldmark__257_3692937784"/>
            <w:bookmarkEnd w:id="28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No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88" w:name="__Fieldmark__258_3692937784"/>
            <w:bookmarkStart w:id="289" w:name="__Fieldmark__258_3692937784"/>
            <w:bookmarkEnd w:id="289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9360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/>
            </w:pPr>
            <w:r>
              <w:rPr>
                <w:rFonts w:cs="Arial"/>
                <w:sz w:val="18"/>
                <w:lang w:val="en-US" w:eastAsia="en-US"/>
              </w:rPr>
              <w:t>23.</w:t>
              <w:tab/>
              <w:t xml:space="preserve">Are you now or have you ever been involved in any bankruptcy or reorganization proceedings?  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spacing w:before="0" w:after="158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>If yes, please attach details</w:t>
              <w:tab/>
              <w:t xml:space="preserve">Yes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90" w:name="__Fieldmark__259_3692937784"/>
            <w:bookmarkStart w:id="291" w:name="__Fieldmark__259_3692937784"/>
            <w:bookmarkEnd w:id="29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No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92" w:name="__Fieldmark__260_3692937784"/>
            <w:bookmarkStart w:id="293" w:name="__Fieldmark__260_3692937784"/>
            <w:bookmarkEnd w:id="29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  <w:t>If yes, please attach details.</w:t>
              <w:tab/>
              <w:t xml:space="preserve">Yes </w:t>
            </w:r>
            <w:r>
              <w:rPr>
                <w:rFonts w:cs="Arial"/>
                <w:lang w:val="en-US" w:eastAsia="en-US"/>
              </w:rPr>
              <w:t></w:t>
            </w:r>
            <w:r>
              <w:rPr>
                <w:rFonts w:cs="Arial"/>
                <w:sz w:val="18"/>
                <w:lang w:val="en-US" w:eastAsia="en-US"/>
              </w:rPr>
              <w:tab/>
              <w:tab/>
              <w:t xml:space="preserve">No </w:t>
            </w:r>
            <w:r>
              <w:rPr>
                <w:rFonts w:cs="Arial"/>
                <w:lang w:val="en-US" w:eastAsia="en-US"/>
              </w:rPr>
              <w:t></w:t>
            </w: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</w:tr>
    </w:tbl>
    <w:p>
      <w:pPr>
        <w:pStyle w:val="Endnote"/>
        <w:rPr>
          <w:rFonts w:cs="Arial"/>
          <w:sz w:val="2"/>
        </w:rPr>
      </w:pPr>
      <w:r>
        <w:br w:type="page"/>
      </w:r>
      <w:r>
        <w:rPr>
          <w:rFonts w:cs="Arial"/>
          <w:sz w:val="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58"/>
        <w:gridCol w:w="857"/>
        <w:gridCol w:w="416"/>
        <w:gridCol w:w="354"/>
        <w:gridCol w:w="768"/>
        <w:gridCol w:w="558"/>
        <w:gridCol w:w="265"/>
        <w:gridCol w:w="795"/>
        <w:gridCol w:w="619"/>
        <w:gridCol w:w="171"/>
        <w:gridCol w:w="802"/>
        <w:gridCol w:w="884"/>
      </w:tblGrid>
      <w:tr>
        <w:trPr/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AFETY &amp; HEALTH PERFORMANCE</w:t>
            </w:r>
          </w:p>
        </w:tc>
      </w:tr>
      <w:tr>
        <w:trPr/>
        <w:tc>
          <w:tcPr>
            <w:tcW w:w="95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6480" w:leader="none"/>
                <w:tab w:val="left" w:pos="7099" w:leader="none"/>
                <w:tab w:val="left" w:pos="7920" w:leader="none"/>
                <w:tab w:val="left" w:pos="846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24.</w:t>
              <w:tab/>
              <w:t>Workers Compensation Experience Modification Rate (EMR) Data</w:t>
            </w:r>
          </w:p>
        </w:tc>
      </w:tr>
      <w:tr>
        <w:trPr>
          <w:trHeight w:val="261" w:hRule="atLeast"/>
        </w:trPr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21" w:leader="none"/>
                <w:tab w:val="left" w:pos="2700" w:leader="none"/>
                <w:tab w:val="left" w:pos="2880" w:leader="none"/>
              </w:tabs>
              <w:suppressAutoHyphens w:val="true"/>
              <w:ind w:left="900" w:hanging="90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>a.</w:t>
              <w:tab/>
              <w:t>EMR is:</w:t>
            </w:r>
          </w:p>
        </w:tc>
        <w:tc>
          <w:tcPr>
            <w:tcW w:w="5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b.   EMR for three last years: </w:t>
            </w:r>
          </w:p>
        </w:tc>
      </w:tr>
      <w:tr>
        <w:trPr/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08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171" w:hanging="1171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94" w:name="__Fieldmark__261_3692937784"/>
            <w:bookmarkStart w:id="295" w:name="__Fieldmark__261_3692937784"/>
            <w:bookmarkEnd w:id="29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</w:t>
            </w:r>
            <w:r>
              <w:rPr>
                <w:rFonts w:cs="Arial"/>
                <w:sz w:val="18"/>
                <w:lang w:val="en-US" w:eastAsia="en-US"/>
              </w:rPr>
              <w:t>Inter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440" w:hanging="1440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96" w:name="__Fieldmark__262_3692937784"/>
            <w:bookmarkStart w:id="297" w:name="__Fieldmark__262_3692937784"/>
            <w:bookmarkEnd w:id="29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  <w:tab/>
            </w:r>
            <w:r>
              <w:rPr>
                <w:rFonts w:cs="Arial"/>
                <w:sz w:val="18"/>
                <w:lang w:val="en-US" w:eastAsia="en-US"/>
              </w:rPr>
              <w:t>Intra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spacing w:before="0" w:after="40"/>
              <w:ind w:left="1440" w:hanging="1440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98" w:name="__Fieldmark__263_3692937784"/>
            <w:bookmarkStart w:id="299" w:name="__Fieldmark__263_3692937784"/>
            <w:bookmarkEnd w:id="29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>Monopolistic State 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  <w:tab w:val="left" w:pos="1171" w:leader="none"/>
                <w:tab w:val="left" w:pos="2700" w:leader="none"/>
                <w:tab w:val="left" w:pos="2880" w:leader="none"/>
              </w:tabs>
              <w:suppressAutoHyphens w:val="true"/>
              <w:ind w:left="1440" w:hanging="1440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00" w:name="__Fieldmark__264_3692937784"/>
            <w:bookmarkStart w:id="301" w:name="__Fieldmark__264_3692937784"/>
            <w:bookmarkEnd w:id="30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>Dual rate</w:t>
            </w:r>
          </w:p>
        </w:tc>
        <w:tc>
          <w:tcPr>
            <w:tcW w:w="5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spacing w:before="0" w:after="40"/>
              <w:ind w:left="540" w:hanging="54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spacing w:before="0" w:after="40"/>
              <w:ind w:left="540" w:hanging="54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879" w:leader="none"/>
                <w:tab w:val="left" w:pos="3060" w:leader="none"/>
                <w:tab w:val="left" w:pos="3600" w:leader="none"/>
              </w:tabs>
              <w:suppressAutoHyphens w:val="true"/>
              <w:ind w:left="540" w:hanging="54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  <w:t xml:space="preserve">YR: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 xml:space="preserve"> EM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21" w:leader="none"/>
                <w:tab w:val="left" w:pos="2700" w:leader="none"/>
                <w:tab w:val="left" w:pos="2880" w:leader="none"/>
              </w:tabs>
              <w:suppressAutoHyphens w:val="true"/>
              <w:ind w:left="900" w:hanging="900"/>
              <w:rPr>
                <w:rFonts w:cs="Arial"/>
                <w:sz w:val="28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</w:t>
            </w:r>
            <w:r>
              <w:rPr>
                <w:rFonts w:cs="Arial"/>
                <w:sz w:val="18"/>
                <w:lang w:val="en-US" w:eastAsia="en-US"/>
              </w:rPr>
              <w:t xml:space="preserve">c.  State of Origin: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</w:t>
            </w:r>
          </w:p>
        </w:tc>
        <w:tc>
          <w:tcPr>
            <w:tcW w:w="5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</w:tabs>
              <w:suppressAutoHyphens w:val="true"/>
              <w:ind w:left="540" w:hanging="540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.  EMR Anniversary Date:  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259" w:hRule="atLeast"/>
        </w:trPr>
        <w:tc>
          <w:tcPr>
            <w:tcW w:w="95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</w:t>
            </w:r>
            <w:r>
              <w:rPr>
                <w:rFonts w:cs="Arial"/>
                <w:sz w:val="18"/>
                <w:lang w:val="en-US" w:eastAsia="en-US"/>
              </w:rPr>
              <w:t xml:space="preserve">e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Standard Industrial Code (SIC)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5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25.</w:t>
              <w:tab/>
              <w:t>Injury and Illness Data:</w:t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a.  Total company employee hours worked last three years (excluding subcontractors)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ours / Year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YR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ield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1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otal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95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b.  Provide data (excluding subcontractor) using your OSHA 200 and 300 Forms from the past three (3) year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Notes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(1)  Data should be total company data unless specifically requested by clien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1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(2) Combine injuries and illnesses from 200 Form as reported on 300 Form</w:t>
            </w:r>
          </w:p>
        </w:tc>
      </w:tr>
      <w:tr>
        <w:trPr/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(3)  If your company is not required to maintain OSHA 200/300 forms, please provide information from your Worker’s Compensation insurance carrier itemizing all claims for the last 3 years.</w:t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</w:t>
            </w:r>
            <w:r>
              <w:rPr>
                <w:rFonts w:cs="Arial"/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</w:t>
            </w:r>
            <w:r>
              <w:rPr>
                <w:rFonts w:cs="Arial"/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</w:t>
            </w:r>
            <w:r>
              <w:rPr>
                <w:rFonts w:cs="Arial"/>
                <w:sz w:val="20"/>
                <w:lang w:val="en-US" w:eastAsia="en-US"/>
              </w:rPr>
              <w:t xml:space="preserve">YR: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.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ate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.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ate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No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Rate</w:t>
            </w:r>
          </w:p>
        </w:tc>
      </w:tr>
      <w:tr>
        <w:trPr>
          <w:trHeight w:val="1008" w:hRule="exact"/>
        </w:trPr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right="28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atalities</w:t>
            </w:r>
          </w:p>
          <w:p>
            <w:pPr>
              <w:pStyle w:val="Normal"/>
              <w:suppressAutoHyphens w:val="true"/>
              <w:spacing w:before="0" w:after="79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Rate = Number of Fatalities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rFonts w:cs="Arial"/>
                <w:sz w:val="20"/>
                <w:lang w:val="en-US" w:eastAsia="en-US"/>
              </w:rPr>
              <w:t xml:space="preserve"> Total Employee Hours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242" w:hRule="exact"/>
        </w:trPr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Lost  workday case injuries and illnesses involving days away from work, or days of restricted work activity, or both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Rate = Total LW and restricted cases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rFonts w:cs="Arial"/>
                <w:sz w:val="20"/>
                <w:lang w:val="en-US" w:eastAsia="en-US"/>
              </w:rPr>
              <w:t xml:space="preserve"> Total Employee Hours</w:t>
            </w:r>
          </w:p>
          <w:p>
            <w:pPr>
              <w:pStyle w:val="Normal"/>
              <w:suppressAutoHyphens w:val="true"/>
              <w:ind w:left="72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170" w:hRule="atLeast"/>
        </w:trPr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ost  workday case injuries and illnesses involving days away from work.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Rate = LW cases** x 200.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rFonts w:cs="Arial"/>
                <w:sz w:val="20"/>
                <w:lang w:val="en-US" w:eastAsia="en-US"/>
              </w:rPr>
              <w:t xml:space="preserve"> Total Employee Hours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79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juries and Illnesses involving medical treatment onl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Rate =   Total  Injuries and Illnesses involving medical treatment only x 200, 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rFonts w:cs="Arial"/>
                <w:sz w:val="20"/>
                <w:lang w:val="en-US" w:eastAsia="en-US"/>
              </w:rPr>
              <w:t xml:space="preserve"> Total Employee Hours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</w:tr>
      <w:tr>
        <w:trPr>
          <w:trHeight w:val="990" w:hRule="exact"/>
        </w:trPr>
        <w:tc>
          <w:tcPr>
            <w:tcW w:w="4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otal OSHA Recordable Injury and Illnesses Rat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0"/>
                <w:lang w:val="en-US" w:eastAsia="en-US"/>
              </w:rPr>
              <w:t xml:space="preserve">Rate = Total Injuries and Illnesses  x 200,00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</w:t>
            </w:r>
            <w:r>
              <w:rPr>
                <w:rFonts w:cs="Arial"/>
                <w:sz w:val="20"/>
                <w:lang w:val="en-US" w:eastAsia="en-US"/>
              </w:rPr>
              <w:t>Total Employee Hours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95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6"/>
                <w:lang w:val="en-US" w:eastAsia="en-US"/>
              </w:rPr>
              <w:t>26</w:t>
            </w:r>
            <w:r>
              <w:rPr>
                <w:rFonts w:cs="Arial"/>
                <w:sz w:val="18"/>
                <w:lang w:val="en-US" w:eastAsia="en-US"/>
              </w:rPr>
              <w:t>.    Have you received any regulatory (EPA, OSHA, etc.), civil or criminal  citations in the last three year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ab/>
              <w:tab/>
              <w:t xml:space="preserve">Yes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02" w:name="__Fieldmark__316_3692937784"/>
            <w:bookmarkStart w:id="303" w:name="__Fieldmark__316_3692937784"/>
            <w:bookmarkEnd w:id="30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  <w:tab/>
              <w:t xml:space="preserve">No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04" w:name="__Fieldmark__317_3692937784"/>
            <w:bookmarkStart w:id="305" w:name="__Fieldmark__317_3692937784"/>
            <w:bookmarkEnd w:id="30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182"/>
        <w:gridCol w:w="1768"/>
        <w:gridCol w:w="177"/>
        <w:gridCol w:w="530"/>
        <w:gridCol w:w="3890"/>
      </w:tblGrid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AFETY, HEALTH &amp; ENVIRONMENTAL MANAGEMENT</w:t>
            </w:r>
          </w:p>
        </w:tc>
      </w:tr>
      <w:tr>
        <w:trPr>
          <w:trHeight w:val="285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27.     Name of highest ranking safety/health professional in the company:  </w:t>
            </w:r>
          </w:p>
        </w:tc>
      </w:tr>
      <w:tr>
        <w:trPr>
          <w:trHeight w:val="259" w:hRule="atLeast"/>
        </w:trPr>
        <w:tc>
          <w:tcPr>
            <w:tcW w:w="3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Name: 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   </w:t>
            </w:r>
          </w:p>
        </w:tc>
        <w:tc>
          <w:tcPr>
            <w:tcW w:w="24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itle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Certifications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elephone: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45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Fax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</w:t>
            </w:r>
          </w:p>
        </w:tc>
      </w:tr>
      <w:tr>
        <w:trPr>
          <w:trHeight w:val="259" w:hRule="atLeast"/>
        </w:trPr>
        <w:tc>
          <w:tcPr>
            <w:tcW w:w="4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This person reports t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45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6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Title: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28.     Do you have or provide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ull time Safety/Health Director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06" w:name="__Fieldmark__325_3692937784"/>
            <w:bookmarkStart w:id="307" w:name="__Fieldmark__325_3692937784"/>
            <w:bookmarkEnd w:id="30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08" w:name="__Fieldmark__326_3692937784"/>
            <w:bookmarkStart w:id="309" w:name="__Fieldmark__326_3692937784"/>
            <w:bookmarkEnd w:id="30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ull time Site Safety/Health Supervisor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10" w:name="__Fieldmark__327_3692937784"/>
            <w:bookmarkStart w:id="311" w:name="__Fieldmark__327_3692937784"/>
            <w:bookmarkEnd w:id="3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12" w:name="__Fieldmark__328_3692937784"/>
            <w:bookmarkStart w:id="313" w:name="__Fieldmark__328_3692937784"/>
            <w:bookmarkEnd w:id="31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ull Time Job Safety/Health Coordinator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14" w:name="__Fieldmark__329_3692937784"/>
            <w:bookmarkStart w:id="315" w:name="__Fieldmark__329_3692937784"/>
            <w:bookmarkEnd w:id="3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16" w:name="__Fieldmark__330_3692937784"/>
            <w:bookmarkStart w:id="317" w:name="__Fieldmark__330_3692937784"/>
            <w:bookmarkEnd w:id="3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29.     Do you have or provide: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/Health incentive program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18" w:name="__Fieldmark__331_3692937784"/>
            <w:bookmarkStart w:id="319" w:name="__Fieldmark__331_3692937784"/>
            <w:bookmarkEnd w:id="31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20" w:name="__Fieldmark__332_3692937784"/>
            <w:bookmarkStart w:id="321" w:name="__Fieldmark__332_3692937784"/>
            <w:bookmarkEnd w:id="3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ompany paid safety/health training</w:t>
            </w:r>
          </w:p>
        </w:tc>
        <w:tc>
          <w:tcPr>
            <w:tcW w:w="44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Yes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22" w:name="__Fieldmark__333_3692937784"/>
            <w:bookmarkStart w:id="323" w:name="__Fieldmark__333_3692937784"/>
            <w:bookmarkEnd w:id="3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 xml:space="preserve">No   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24" w:name="__Fieldmark__334_3692937784"/>
            <w:bookmarkStart w:id="325" w:name="__Fieldmark__334_3692937784"/>
            <w:bookmarkEnd w:id="32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</w:r>
          </w:p>
        </w:tc>
      </w:tr>
      <w:tr>
        <w:trPr/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AFETY, HEALTH &amp; ENVIRONMENTAL PROGRAMS / PROCEDURES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30.  a.</w:t>
              <w:tab/>
              <w:t>Do you have a written S, H &amp; E  Program?</w:t>
              <w:tab/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26" w:name="__Fieldmark__335_3692937784"/>
            <w:bookmarkStart w:id="327" w:name="__Fieldmark__335_3692937784"/>
            <w:bookmarkEnd w:id="3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28" w:name="__Fieldmark__336_3692937784"/>
            <w:bookmarkStart w:id="329" w:name="__Fieldmark__336_3692937784"/>
            <w:bookmarkEnd w:id="32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es the program address the following key elements?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anagement commitment and expectation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30" w:name="__Fieldmark__337_3692937784"/>
            <w:bookmarkStart w:id="331" w:name="__Fieldmark__337_3692937784"/>
            <w:bookmarkEnd w:id="33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32" w:name="__Fieldmark__338_3692937784"/>
            <w:bookmarkStart w:id="333" w:name="__Fieldmark__338_3692937784"/>
            <w:bookmarkEnd w:id="33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mployee participa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34" w:name="__Fieldmark__339_3692937784"/>
            <w:bookmarkStart w:id="335" w:name="__Fieldmark__339_3692937784"/>
            <w:bookmarkEnd w:id="33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36" w:name="__Fieldmark__340_3692937784"/>
            <w:bookmarkStart w:id="337" w:name="__Fieldmark__340_3692937784"/>
            <w:bookmarkEnd w:id="33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Accountabilities and responsibilities for managers,  supervisors, and employee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38" w:name="__Fieldmark__341_3692937784"/>
            <w:bookmarkStart w:id="339" w:name="__Fieldmark__341_3692937784"/>
            <w:bookmarkEnd w:id="33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40" w:name="__Fieldmark__342_3692937784"/>
            <w:bookmarkStart w:id="341" w:name="__Fieldmark__342_3692937784"/>
            <w:bookmarkEnd w:id="34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Resources for meeting safety, health &amp; environmental requirements.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42" w:name="__Fieldmark__343_3692937784"/>
            <w:bookmarkStart w:id="343" w:name="__Fieldmark__343_3692937784"/>
            <w:bookmarkEnd w:id="34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44" w:name="__Fieldmark__344_3692937784"/>
            <w:bookmarkStart w:id="345" w:name="__Fieldmark__344_3692937784"/>
            <w:bookmarkEnd w:id="34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Periodic safety and health performance appraisals   for all employee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46" w:name="__Fieldmark__345_3692937784"/>
            <w:bookmarkStart w:id="347" w:name="__Fieldmark__345_3692937784"/>
            <w:bookmarkEnd w:id="34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48" w:name="__Fieldmark__346_3692937784"/>
            <w:bookmarkStart w:id="349" w:name="__Fieldmark__346_3692937784"/>
            <w:bookmarkEnd w:id="3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Safety, Health &amp; Environmental Recognition Program          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50" w:name="__Fieldmark__347_3692937784"/>
            <w:bookmarkStart w:id="351" w:name="__Fieldmark__347_3692937784"/>
            <w:bookmarkEnd w:id="35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52" w:name="__Fieldmark__348_3692937784"/>
            <w:bookmarkStart w:id="353" w:name="__Fieldmark__348_3692937784"/>
            <w:bookmarkEnd w:id="35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azard recognition and control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54" w:name="__Fieldmark__349_3692937784"/>
            <w:bookmarkStart w:id="355" w:name="__Fieldmark__349_3692937784"/>
            <w:bookmarkEnd w:id="35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56" w:name="__Fieldmark__350_3692937784"/>
            <w:bookmarkStart w:id="357" w:name="__Fieldmark__350_3692937784"/>
            <w:bookmarkEnd w:id="35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es the program satisfy your responsibility under the law for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nsuring your employees follow the safety rules of the facilit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58" w:name="__Fieldmark__351_3692937784"/>
            <w:bookmarkStart w:id="359" w:name="__Fieldmark__351_3692937784"/>
            <w:bookmarkEnd w:id="35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60" w:name="__Fieldmark__352_3692937784"/>
            <w:bookmarkStart w:id="361" w:name="__Fieldmark__352_3692937784"/>
            <w:bookmarkEnd w:id="36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Advising owner of any unique hazards presented by the contractor’s work, and of any hazards found by the contractor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62" w:name="__Fieldmark__353_3692937784"/>
            <w:bookmarkStart w:id="363" w:name="__Fieldmark__353_3692937784"/>
            <w:bookmarkEnd w:id="36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64" w:name="__Fieldmark__354_3692937784"/>
            <w:bookmarkStart w:id="365" w:name="__Fieldmark__354_3692937784"/>
            <w:bookmarkEnd w:id="36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es the program include work practices and procedures such as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quipment Lockout and Tagout (LOTO)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66" w:name="__Fieldmark__355_3692937784"/>
            <w:bookmarkStart w:id="367" w:name="__Fieldmark__355_3692937784"/>
            <w:bookmarkEnd w:id="36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68" w:name="__Fieldmark__356_3692937784"/>
            <w:bookmarkStart w:id="369" w:name="__Fieldmark__356_3692937784"/>
            <w:bookmarkEnd w:id="36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70" w:name="__Fieldmark__357_3692937784"/>
            <w:bookmarkStart w:id="371" w:name="__Fieldmark__357_3692937784"/>
            <w:bookmarkEnd w:id="37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onfined Space Entr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72" w:name="__Fieldmark__358_3692937784"/>
            <w:bookmarkStart w:id="373" w:name="__Fieldmark__358_3692937784"/>
            <w:bookmarkEnd w:id="37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74" w:name="__Fieldmark__359_3692937784"/>
            <w:bookmarkStart w:id="375" w:name="__Fieldmark__359_3692937784"/>
            <w:bookmarkEnd w:id="37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76" w:name="__Fieldmark__360_3692937784"/>
            <w:bookmarkStart w:id="377" w:name="__Fieldmark__360_3692937784"/>
            <w:bookmarkEnd w:id="37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njury &amp; Illness Record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78" w:name="__Fieldmark__361_3692937784"/>
            <w:bookmarkStart w:id="379" w:name="__Fieldmark__361_3692937784"/>
            <w:bookmarkEnd w:id="37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80" w:name="__Fieldmark__362_3692937784"/>
            <w:bookmarkStart w:id="381" w:name="__Fieldmark__362_3692937784"/>
            <w:bookmarkEnd w:id="38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82" w:name="__Fieldmark__363_3692937784"/>
            <w:bookmarkStart w:id="383" w:name="__Fieldmark__363_3692937784"/>
            <w:bookmarkEnd w:id="38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all Protec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84" w:name="__Fieldmark__364_3692937784"/>
            <w:bookmarkStart w:id="385" w:name="__Fieldmark__364_3692937784"/>
            <w:bookmarkEnd w:id="38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86" w:name="__Fieldmark__365_3692937784"/>
            <w:bookmarkStart w:id="387" w:name="__Fieldmark__365_3692937784"/>
            <w:bookmarkEnd w:id="38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88" w:name="__Fieldmark__366_3692937784"/>
            <w:bookmarkStart w:id="389" w:name="__Fieldmark__366_3692937784"/>
            <w:bookmarkEnd w:id="38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ersonal Protective Equipment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90" w:name="__Fieldmark__367_3692937784"/>
            <w:bookmarkStart w:id="391" w:name="__Fieldmark__367_3692937784"/>
            <w:bookmarkEnd w:id="39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92" w:name="__Fieldmark__368_3692937784"/>
            <w:bookmarkStart w:id="393" w:name="__Fieldmark__368_3692937784"/>
            <w:bookmarkEnd w:id="39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94" w:name="__Fieldmark__369_3692937784"/>
            <w:bookmarkStart w:id="395" w:name="__Fieldmark__369_3692937784"/>
            <w:bookmarkEnd w:id="39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ortable Electrical/Power Tool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96" w:name="__Fieldmark__370_3692937784"/>
            <w:bookmarkStart w:id="397" w:name="__Fieldmark__370_3692937784"/>
            <w:bookmarkEnd w:id="39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98" w:name="__Fieldmark__371_3692937784"/>
            <w:bookmarkStart w:id="399" w:name="__Fieldmark__371_3692937784"/>
            <w:bookmarkEnd w:id="39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00" w:name="__Fieldmark__372_3692937784"/>
            <w:bookmarkStart w:id="401" w:name="__Fieldmark__372_3692937784"/>
            <w:bookmarkEnd w:id="40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Vehicle Safet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02" w:name="__Fieldmark__373_3692937784"/>
            <w:bookmarkStart w:id="403" w:name="__Fieldmark__373_3692937784"/>
            <w:bookmarkEnd w:id="40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04" w:name="__Fieldmark__374_3692937784"/>
            <w:bookmarkStart w:id="405" w:name="__Fieldmark__374_3692937784"/>
            <w:bookmarkEnd w:id="40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06" w:name="__Fieldmark__375_3692937784"/>
            <w:bookmarkStart w:id="407" w:name="__Fieldmark__375_3692937784"/>
            <w:bookmarkEnd w:id="40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Compressed Gas Cylinders</w:t>
              <w:tab/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08" w:name="__Fieldmark__376_3692937784"/>
            <w:bookmarkStart w:id="409" w:name="__Fieldmark__376_3692937784"/>
            <w:bookmarkEnd w:id="40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10" w:name="__Fieldmark__377_3692937784"/>
            <w:bookmarkStart w:id="411" w:name="__Fieldmark__377_3692937784"/>
            <w:bookmarkEnd w:id="4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12" w:name="__Fieldmark__378_3692937784"/>
            <w:bookmarkStart w:id="413" w:name="__Fieldmark__378_3692937784"/>
            <w:bookmarkEnd w:id="41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lectrical Equipment Grounding Assurance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14" w:name="__Fieldmark__379_3692937784"/>
            <w:bookmarkStart w:id="415" w:name="__Fieldmark__379_3692937784"/>
            <w:bookmarkEnd w:id="4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16" w:name="__Fieldmark__380_3692937784"/>
            <w:bookmarkStart w:id="417" w:name="__Fieldmark__380_3692937784"/>
            <w:bookmarkEnd w:id="4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18" w:name="__Fieldmark__381_3692937784"/>
            <w:bookmarkStart w:id="419" w:name="__Fieldmark__381_3692937784"/>
            <w:bookmarkEnd w:id="41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owered Industrial Vehicles (Cranes, Forklifts, JLGs, etc.)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20" w:name="__Fieldmark__382_3692937784"/>
            <w:bookmarkStart w:id="421" w:name="__Fieldmark__382_3692937784"/>
            <w:bookmarkEnd w:id="4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22" w:name="__Fieldmark__383_3692937784"/>
            <w:bookmarkStart w:id="423" w:name="__Fieldmark__383_3692937784"/>
            <w:bookmarkEnd w:id="4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24" w:name="__Fieldmark__384_3692937784"/>
            <w:bookmarkStart w:id="425" w:name="__Fieldmark__384_3692937784"/>
            <w:bookmarkEnd w:id="42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ousekeep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26" w:name="__Fieldmark__385_3692937784"/>
            <w:bookmarkStart w:id="427" w:name="__Fieldmark__385_3692937784"/>
            <w:bookmarkEnd w:id="4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28" w:name="__Fieldmark__386_3692937784"/>
            <w:bookmarkStart w:id="429" w:name="__Fieldmark__386_3692937784"/>
            <w:bookmarkEnd w:id="42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30" w:name="__Fieldmark__387_3692937784"/>
            <w:bookmarkStart w:id="431" w:name="__Fieldmark__387_3692937784"/>
            <w:bookmarkEnd w:id="43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/>
            </w:pPr>
            <w:r>
              <w:rPr>
                <w:rFonts w:cs="Arial"/>
                <w:sz w:val="18"/>
                <w:lang w:val="en-US" w:eastAsia="en-US"/>
              </w:rPr>
              <w:t>Accident/Incident Report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32" w:name="__Fieldmark__388_3692937784"/>
            <w:bookmarkStart w:id="433" w:name="__Fieldmark__388_3692937784"/>
            <w:bookmarkEnd w:id="43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34" w:name="__Fieldmark__389_3692937784"/>
            <w:bookmarkStart w:id="435" w:name="__Fieldmark__389_3692937784"/>
            <w:bookmarkEnd w:id="43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36" w:name="__Fieldmark__390_3692937784"/>
            <w:bookmarkStart w:id="437" w:name="__Fieldmark__390_3692937784"/>
            <w:bookmarkEnd w:id="43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Unsafe Condition Reporting</w:t>
              <w:tab/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38" w:name="__Fieldmark__391_3692937784"/>
            <w:bookmarkStart w:id="439" w:name="__Fieldmark__391_3692937784"/>
            <w:bookmarkEnd w:id="43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0" w:name="__Fieldmark__392_3692937784"/>
            <w:bookmarkStart w:id="441" w:name="__Fieldmark__392_3692937784"/>
            <w:bookmarkEnd w:id="44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2" w:name="__Fieldmark__393_3692937784"/>
            <w:bookmarkStart w:id="443" w:name="__Fieldmark__393_3692937784"/>
            <w:bookmarkEnd w:id="44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mergency Preparedness, including evacuation pla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4" w:name="__Fieldmark__394_3692937784"/>
            <w:bookmarkStart w:id="445" w:name="__Fieldmark__394_3692937784"/>
            <w:bookmarkEnd w:id="44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6" w:name="__Fieldmark__395_3692937784"/>
            <w:bookmarkStart w:id="447" w:name="__Fieldmark__395_3692937784"/>
            <w:bookmarkEnd w:id="44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48" w:name="__Fieldmark__396_3692937784"/>
            <w:bookmarkStart w:id="449" w:name="__Fieldmark__396_3692937784"/>
            <w:bookmarkEnd w:id="44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Waste Disposal/Waste Minimization/Spill Preven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50" w:name="__Fieldmark__397_3692937784"/>
            <w:bookmarkStart w:id="451" w:name="__Fieldmark__397_3692937784"/>
            <w:bookmarkEnd w:id="45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52" w:name="__Fieldmark__398_3692937784"/>
            <w:bookmarkStart w:id="453" w:name="__Fieldmark__398_3692937784"/>
            <w:bookmarkEnd w:id="45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54" w:name="__Fieldmark__399_3692937784"/>
            <w:bookmarkStart w:id="455" w:name="__Fieldmark__399_3692937784"/>
            <w:bookmarkEnd w:id="45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ck Injury Prevention</w:t>
              <w:tab/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56" w:name="__Fieldmark__400_3692937784"/>
            <w:bookmarkStart w:id="457" w:name="__Fieldmark__400_3692937784"/>
            <w:bookmarkEnd w:id="45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58" w:name="__Fieldmark__401_3692937784"/>
            <w:bookmarkStart w:id="459" w:name="__Fieldmark__401_3692937784"/>
            <w:bookmarkEnd w:id="45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60" w:name="__Fieldmark__402_3692937784"/>
            <w:bookmarkStart w:id="461" w:name="__Fieldmark__402_3692937784"/>
            <w:bookmarkEnd w:id="46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azwoper Training                                                          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62" w:name="__Fieldmark__403_3692937784"/>
            <w:bookmarkStart w:id="463" w:name="__Fieldmark__403_3692937784"/>
            <w:bookmarkEnd w:id="46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64" w:name="__Fieldmark__404_3692937784"/>
            <w:bookmarkStart w:id="465" w:name="__Fieldmark__404_3692937784"/>
            <w:bookmarkEnd w:id="46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66" w:name="__Fieldmark__405_3692937784"/>
            <w:bookmarkStart w:id="467" w:name="__Fieldmark__405_3692937784"/>
            <w:bookmarkEnd w:id="46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Heat Stress Prevention                                                   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68" w:name="__Fieldmark__406_3692937784"/>
            <w:bookmarkStart w:id="469" w:name="__Fieldmark__406_3692937784"/>
            <w:bookmarkEnd w:id="46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70" w:name="__Fieldmark__407_3692937784"/>
            <w:bookmarkStart w:id="471" w:name="__Fieldmark__407_3692937784"/>
            <w:bookmarkEnd w:id="47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72" w:name="__Fieldmark__408_3692937784"/>
            <w:bookmarkStart w:id="473" w:name="__Fieldmark__408_3692937784"/>
            <w:bookmarkEnd w:id="47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caffold Builing /Scaffold Use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74" w:name="__Fieldmark__409_3692937784"/>
            <w:bookmarkStart w:id="475" w:name="__Fieldmark__409_3692937784"/>
            <w:bookmarkEnd w:id="47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76" w:name="__Fieldmark__410_3692937784"/>
            <w:bookmarkStart w:id="477" w:name="__Fieldmark__410_3692937784"/>
            <w:bookmarkEnd w:id="47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78" w:name="__Fieldmark__411_3692937784"/>
            <w:bookmarkStart w:id="479" w:name="__Fieldmark__411_3692937784"/>
            <w:bookmarkEnd w:id="47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General NDT &amp; Radiograph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0" w:after="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0" w:name="__Fieldmark__412_3692937784"/>
            <w:bookmarkStart w:id="481" w:name="__Fieldmark__412_3692937784"/>
            <w:bookmarkEnd w:id="48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2" w:name="__Fieldmark__413_3692937784"/>
            <w:bookmarkStart w:id="483" w:name="__Fieldmark__413_3692937784"/>
            <w:bookmarkEnd w:id="48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4" w:name="__Fieldmark__414_3692937784"/>
            <w:bookmarkStart w:id="485" w:name="__Fieldmark__414_3692937784"/>
            <w:bookmarkEnd w:id="48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Do you have written programs for the following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earing Conserva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6" w:name="__Fieldmark__415_3692937784"/>
            <w:bookmarkStart w:id="487" w:name="__Fieldmark__415_3692937784"/>
            <w:bookmarkEnd w:id="48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88" w:name="__Fieldmark__416_3692937784"/>
            <w:bookmarkStart w:id="489" w:name="__Fieldmark__416_3692937784"/>
            <w:bookmarkEnd w:id="48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pill prevention and waste minimiza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90" w:name="__Fieldmark__417_3692937784"/>
            <w:bookmarkStart w:id="491" w:name="__Fieldmark__417_3692937784"/>
            <w:bookmarkEnd w:id="49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92" w:name="__Fieldmark__418_3692937784"/>
            <w:bookmarkStart w:id="493" w:name="__Fieldmark__418_3692937784"/>
            <w:bookmarkEnd w:id="49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94" w:name="__Fieldmark__419_3692937784"/>
            <w:bookmarkStart w:id="495" w:name="__Fieldmark__419_3692937784"/>
            <w:bookmarkEnd w:id="49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/>
                <w:sz w:val="18"/>
                <w:lang w:val="en-US" w:eastAsia="en-US"/>
              </w:rPr>
              <w:t xml:space="preserve">        </w:t>
            </w:r>
            <w:r>
              <w:rPr>
                <w:rFonts w:cs="Arial"/>
                <w:sz w:val="18"/>
                <w:lang w:val="en-US" w:eastAsia="en-US"/>
              </w:rPr>
              <w:t>c.    Hazard Communica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702" w:leader="none"/>
              </w:tabs>
              <w:suppressAutoHyphens w:val="true"/>
              <w:ind w:left="702" w:hanging="36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ogram to support the contractor requirements of the OSHA Process Safety Management of Highly Hazardous Chemicals; Explosives and Blasting Agents Standard  (29 CFR 1910).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78" w:hanging="0"/>
              <w:rPr/>
            </w:pPr>
            <w:r>
              <w:rPr>
                <w:rFonts w:cs="Arial"/>
                <w:sz w:val="18"/>
                <w:lang w:val="en-US" w:eastAsia="en-US"/>
              </w:rPr>
              <w:t>e.    Respiratory Protection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Where applicable, have employees been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rained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96" w:name="__Fieldmark__420_3692937784"/>
            <w:bookmarkStart w:id="497" w:name="__Fieldmark__420_3692937784"/>
            <w:bookmarkEnd w:id="49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498" w:name="__Fieldmark__421_3692937784"/>
            <w:bookmarkStart w:id="499" w:name="__Fieldmark__421_3692937784"/>
            <w:bookmarkEnd w:id="49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it tested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00" w:name="__Fieldmark__422_3692937784"/>
            <w:bookmarkStart w:id="501" w:name="__Fieldmark__422_3692937784"/>
            <w:bookmarkEnd w:id="50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02" w:name="__Fieldmark__423_3692937784"/>
            <w:bookmarkStart w:id="503" w:name="__Fieldmark__423_3692937784"/>
            <w:bookmarkEnd w:id="50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edically approved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04" w:name="__Fieldmark__424_3692937784"/>
            <w:bookmarkStart w:id="505" w:name="__Fieldmark__424_3692937784"/>
            <w:bookmarkEnd w:id="50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06" w:name="__Fieldmark__425_3692937784"/>
            <w:bookmarkStart w:id="507" w:name="__Fieldmark__425_3692937784"/>
            <w:bookmarkEnd w:id="50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33.   Do you have a substance abuse program?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08" w:name="__Fieldmark__426_3692937784"/>
            <w:bookmarkStart w:id="509" w:name="__Fieldmark__426_3692937784"/>
            <w:bookmarkEnd w:id="50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10" w:name="__Fieldmark__427_3692937784"/>
            <w:bookmarkStart w:id="511" w:name="__Fieldmark__427_3692937784"/>
            <w:bookmarkEnd w:id="5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f yes, does it include the following?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e-placement Test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12" w:name="__Fieldmark__428_3692937784"/>
            <w:bookmarkStart w:id="513" w:name="__Fieldmark__428_3692937784"/>
            <w:bookmarkEnd w:id="51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14" w:name="__Fieldmark__429_3692937784"/>
            <w:bookmarkStart w:id="515" w:name="__Fieldmark__429_3692937784"/>
            <w:bookmarkEnd w:id="5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Random Test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16" w:name="__Fieldmark__430_3692937784"/>
            <w:bookmarkStart w:id="517" w:name="__Fieldmark__430_3692937784"/>
            <w:bookmarkEnd w:id="5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18" w:name="__Fieldmark__431_3692937784"/>
            <w:bookmarkStart w:id="519" w:name="__Fieldmark__431_3692937784"/>
            <w:bookmarkEnd w:id="51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Testing for Cause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20" w:name="__Fieldmark__432_3692937784"/>
            <w:bookmarkStart w:id="521" w:name="__Fieldmark__432_3692937784"/>
            <w:bookmarkEnd w:id="5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22" w:name="__Fieldmark__433_3692937784"/>
            <w:bookmarkStart w:id="523" w:name="__Fieldmark__433_3692937784"/>
            <w:bookmarkEnd w:id="5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T Test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24" w:name="__Fieldmark__434_3692937784"/>
            <w:bookmarkStart w:id="525" w:name="__Fieldmark__434_3692937784"/>
            <w:bookmarkEnd w:id="52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26" w:name="__Fieldmark__435_3692937784"/>
            <w:bookmarkStart w:id="527" w:name="__Fieldmark__435_3692937784"/>
            <w:bookmarkEnd w:id="5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ost Incident Testing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28" w:name="__Fieldmark__436_3692937784"/>
            <w:bookmarkStart w:id="529" w:name="__Fieldmark__436_3692937784"/>
            <w:bookmarkEnd w:id="52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30" w:name="__Fieldmark__437_3692937784"/>
            <w:bookmarkStart w:id="531" w:name="__Fieldmark__437_3692937784"/>
            <w:bookmarkEnd w:id="53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34.  Do your employees read, write, and understand English such that they can perform their job tasks safely without an interpreter?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32" w:name="__Fieldmark__438_3692937784"/>
            <w:bookmarkStart w:id="533" w:name="__Fieldmark__438_3692937784"/>
            <w:bookmarkEnd w:id="53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34" w:name="__Fieldmark__439_3692937784"/>
            <w:bookmarkStart w:id="535" w:name="__Fieldmark__439_3692937784"/>
            <w:bookmarkEnd w:id="53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f no, provide a description of your plan to assure that they can safely perform their job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Medical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 you conduct medical examinations for: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e-placement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36" w:name="__Fieldmark__441_3692937784"/>
            <w:bookmarkStart w:id="537" w:name="__Fieldmark__441_3692937784"/>
            <w:bookmarkEnd w:id="53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38" w:name="__Fieldmark__442_3692937784"/>
            <w:bookmarkStart w:id="539" w:name="__Fieldmark__442_3692937784"/>
            <w:bookmarkEnd w:id="53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40" w:name="__Fieldmark__443_3692937784"/>
            <w:bookmarkStart w:id="541" w:name="__Fieldmark__443_3692937784"/>
            <w:bookmarkEnd w:id="54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replacement Job Capabilit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42" w:name="__Fieldmark__444_3692937784"/>
            <w:bookmarkStart w:id="543" w:name="__Fieldmark__444_3692937784"/>
            <w:bookmarkEnd w:id="54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44" w:name="__Fieldmark__445_3692937784"/>
            <w:bookmarkStart w:id="545" w:name="__Fieldmark__445_3692937784"/>
            <w:bookmarkEnd w:id="54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46" w:name="__Fieldmark__446_3692937784"/>
            <w:bookmarkStart w:id="547" w:name="__Fieldmark__446_3692937784"/>
            <w:bookmarkEnd w:id="54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earing Function (Audiograms)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48" w:name="__Fieldmark__447_3692937784"/>
            <w:bookmarkStart w:id="549" w:name="__Fieldmark__447_3692937784"/>
            <w:bookmarkEnd w:id="54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50" w:name="__Fieldmark__448_3692937784"/>
            <w:bookmarkStart w:id="551" w:name="__Fieldmark__448_3692937784"/>
            <w:bookmarkEnd w:id="55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52" w:name="__Fieldmark__449_3692937784"/>
            <w:bookmarkStart w:id="553" w:name="__Fieldmark__449_3692937784"/>
            <w:bookmarkEnd w:id="55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ulmonar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54" w:name="__Fieldmark__450_3692937784"/>
            <w:bookmarkStart w:id="555" w:name="__Fieldmark__450_3692937784"/>
            <w:bookmarkEnd w:id="55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56" w:name="__Fieldmark__451_3692937784"/>
            <w:bookmarkStart w:id="557" w:name="__Fieldmark__451_3692937784"/>
            <w:bookmarkEnd w:id="55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58" w:name="__Fieldmark__452_3692937784"/>
            <w:bookmarkStart w:id="559" w:name="__Fieldmark__452_3692937784"/>
            <w:bookmarkEnd w:id="55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Respiratory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60" w:name="__Fieldmark__453_3692937784"/>
            <w:bookmarkStart w:id="561" w:name="__Fieldmark__453_3692937784"/>
            <w:bookmarkEnd w:id="56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62" w:name="__Fieldmark__454_3692937784"/>
            <w:bookmarkStart w:id="563" w:name="__Fieldmark__454_3692937784"/>
            <w:bookmarkEnd w:id="56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64" w:name="__Fieldmark__455_3692937784"/>
            <w:bookmarkStart w:id="565" w:name="__Fieldmark__455_3692937784"/>
            <w:bookmarkEnd w:id="56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escribe how you will provide first aid and other medical services for your employees while on-site Specify who will provide this service: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have personnel trained to perform first aid and CPR?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66" w:name="__Fieldmark__457_3692937784"/>
            <w:bookmarkStart w:id="567" w:name="__Fieldmark__457_3692937784"/>
            <w:bookmarkEnd w:id="56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68" w:name="__Fieldmark__458_3692937784"/>
            <w:bookmarkStart w:id="569" w:name="__Fieldmark__458_3692937784"/>
            <w:bookmarkEnd w:id="56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36.   Do you hold site safety, health and environmental meetings for: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Field Supervisor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70" w:name="__Fieldmark__459_3692937784"/>
            <w:bookmarkStart w:id="571" w:name="__Fieldmark__459_3692937784"/>
            <w:bookmarkEnd w:id="57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72" w:name="__Fieldmark__460_3692937784"/>
            <w:bookmarkStart w:id="573" w:name="__Fieldmark__460_3692937784"/>
            <w:bookmarkEnd w:id="57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    Frequency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mployee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74" w:name="__Fieldmark__462_3692937784"/>
            <w:bookmarkStart w:id="575" w:name="__Fieldmark__462_3692937784"/>
            <w:bookmarkEnd w:id="57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76" w:name="__Fieldmark__463_3692937784"/>
            <w:bookmarkStart w:id="577" w:name="__Fieldmark__463_3692937784"/>
            <w:bookmarkEnd w:id="57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    Frequency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New Hire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78" w:name="__Fieldmark__465_3692937784"/>
            <w:bookmarkStart w:id="579" w:name="__Fieldmark__465_3692937784"/>
            <w:bookmarkEnd w:id="57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80" w:name="__Fieldmark__466_3692937784"/>
            <w:bookmarkStart w:id="581" w:name="__Fieldmark__466_3692937784"/>
            <w:bookmarkEnd w:id="58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    Frequency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ubcontractors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82" w:name="__Fieldmark__468_3692937784"/>
            <w:bookmarkStart w:id="583" w:name="__Fieldmark__468_3692937784"/>
            <w:bookmarkEnd w:id="58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84" w:name="__Fieldmark__469_3692937784"/>
            <w:bookmarkStart w:id="585" w:name="__Fieldmark__469_3692937784"/>
            <w:bookmarkEnd w:id="58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    Frequency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54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re the safety, health and environmental meetings documented?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86" w:name="__Fieldmark__471_3692937784"/>
            <w:bookmarkStart w:id="587" w:name="__Fieldmark__471_3692937784"/>
            <w:bookmarkEnd w:id="58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88" w:name="__Fieldmark__472_3692937784"/>
            <w:bookmarkStart w:id="589" w:name="__Fieldmark__472_3692937784"/>
            <w:bookmarkEnd w:id="58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</w:t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Personal Protection Equipment (PPE)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Is applicable PPE provided for employees?</w:t>
              <w:tab/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90" w:name="__Fieldmark__473_3692937784"/>
            <w:bookmarkStart w:id="591" w:name="__Fieldmark__473_3692937784"/>
            <w:bookmarkEnd w:id="59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92" w:name="__Fieldmark__474_3692937784"/>
            <w:bookmarkStart w:id="593" w:name="__Fieldmark__474_3692937784"/>
            <w:bookmarkEnd w:id="59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5761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 you have a program to assure that PPE is inspected and maintained?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94" w:name="__Fieldmark__475_3692937784"/>
            <w:bookmarkStart w:id="595" w:name="__Fieldmark__475_3692937784"/>
            <w:bookmarkEnd w:id="59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96" w:name="__Fieldmark__476_3692937784"/>
            <w:bookmarkStart w:id="597" w:name="__Fieldmark__476_3692937784"/>
            <w:bookmarkEnd w:id="59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5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Do you have a corrective action process for addressing individual safety and health performance deficiencies?</w:t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598" w:name="__Fieldmark__477_3692937784"/>
            <w:bookmarkStart w:id="599" w:name="__Fieldmark__477_3692937784"/>
            <w:bookmarkEnd w:id="59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00" w:name="__Fieldmark__478_3692937784"/>
            <w:bookmarkStart w:id="601" w:name="__Fieldmark__478_3692937784"/>
            <w:bookmarkEnd w:id="60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97"/>
        <w:gridCol w:w="3803"/>
      </w:tblGrid>
      <w:tr>
        <w:trPr>
          <w:trHeight w:val="2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quipment and Material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have a system for establishing applicable health, safety, and environmental specifications for acquisition of materials and equipment?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02" w:name="__Fieldmark__479_3692937784"/>
            <w:bookmarkStart w:id="603" w:name="__Fieldmark__479_3692937784"/>
            <w:bookmarkEnd w:id="60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04" w:name="__Fieldmark__480_3692937784"/>
            <w:bookmarkStart w:id="605" w:name="__Fieldmark__480_3692937784"/>
            <w:bookmarkEnd w:id="60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06" w:name="__Fieldmark__481_3692937784"/>
            <w:bookmarkStart w:id="607" w:name="__Fieldmark__481_3692937784"/>
            <w:bookmarkEnd w:id="60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conduct inspections on operating equipment e.g., cranes, forklifts, JLGs) in compliance with regulatory requirements?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08" w:name="__Fieldmark__482_3692937784"/>
            <w:bookmarkStart w:id="609" w:name="__Fieldmark__482_3692937784"/>
            <w:bookmarkEnd w:id="60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10" w:name="__Fieldmark__483_3692937784"/>
            <w:bookmarkStart w:id="611" w:name="__Fieldmark__483_3692937784"/>
            <w:bookmarkEnd w:id="6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12" w:name="__Fieldmark__484_3692937784"/>
            <w:bookmarkStart w:id="613" w:name="__Fieldmark__484_3692937784"/>
            <w:bookmarkEnd w:id="61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maintain operating equipment in compliance with regulatory requirements?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14" w:name="__Fieldmark__485_3692937784"/>
            <w:bookmarkStart w:id="615" w:name="__Fieldmark__485_3692937784"/>
            <w:bookmarkEnd w:id="6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16" w:name="__Fieldmark__486_3692937784"/>
            <w:bookmarkStart w:id="617" w:name="__Fieldmark__486_3692937784"/>
            <w:bookmarkEnd w:id="6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18" w:name="__Fieldmark__487_3692937784"/>
            <w:bookmarkStart w:id="619" w:name="__Fieldmark__487_3692937784"/>
            <w:bookmarkEnd w:id="61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Do you maintain the applicable inspection and maintenance certification records for operating equipmen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20" w:name="__Fieldmark__488_3692937784"/>
            <w:bookmarkStart w:id="621" w:name="__Fieldmark__488_3692937784"/>
            <w:bookmarkEnd w:id="6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22" w:name="__Fieldmark__489_3692937784"/>
            <w:bookmarkStart w:id="623" w:name="__Fieldmark__489_3692937784"/>
            <w:bookmarkEnd w:id="6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24" w:name="__Fieldmark__490_3692937784"/>
            <w:bookmarkStart w:id="625" w:name="__Fieldmark__490_3692937784"/>
            <w:bookmarkEnd w:id="62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ubcontractor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use subcontractors?  (If no, skip to question 43)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26" w:name="__Fieldmark__491_3692937784"/>
            <w:bookmarkStart w:id="627" w:name="__Fieldmark__491_3692937784"/>
            <w:bookmarkEnd w:id="6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28" w:name="__Fieldmark__492_3692937784"/>
            <w:bookmarkStart w:id="629" w:name="__Fieldmark__492_3692937784"/>
            <w:bookmarkEnd w:id="62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0" w:leader="none"/>
                <w:tab w:val="left" w:pos="439" w:leader="none"/>
                <w:tab w:val="left" w:pos="720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738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 you use safety, health and environmental performance criteria in selection of subcontractor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30" w:name="__Fieldmark__493_3692937784"/>
            <w:bookmarkStart w:id="631" w:name="__Fieldmark__493_3692937784"/>
            <w:bookmarkEnd w:id="63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32" w:name="__Fieldmark__494_3692937784"/>
            <w:bookmarkStart w:id="633" w:name="__Fieldmark__494_3692937784"/>
            <w:bookmarkEnd w:id="63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34" w:name="__Fieldmark__495_3692937784"/>
            <w:bookmarkStart w:id="635" w:name="__Fieldmark__495_3692937784"/>
            <w:bookmarkEnd w:id="63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0" w:leader="none"/>
                <w:tab w:val="left" w:pos="439" w:leader="none"/>
                <w:tab w:val="left" w:pos="720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72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evaluate the ability of subcontractors to comply with applicable safety, health and environmental requirements as part of the selection process?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36" w:name="__Fieldmark__496_3692937784"/>
            <w:bookmarkStart w:id="637" w:name="__Fieldmark__496_3692937784"/>
            <w:bookmarkEnd w:id="63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38" w:name="__Fieldmark__497_3692937784"/>
            <w:bookmarkStart w:id="639" w:name="__Fieldmark__497_3692937784"/>
            <w:bookmarkEnd w:id="63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40" w:name="__Fieldmark__498_3692937784"/>
            <w:bookmarkStart w:id="641" w:name="__Fieldmark__498_3692937784"/>
            <w:bookmarkEnd w:id="64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0" w:leader="none"/>
                <w:tab w:val="left" w:pos="439" w:leader="none"/>
                <w:tab w:val="left" w:pos="720" w:leader="none"/>
                <w:tab w:val="left" w:pos="799" w:leader="none"/>
                <w:tab w:val="left" w:pos="5761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72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r subcontractors have a written safety, health and environmental program?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42" w:name="__Fieldmark__499_3692937784"/>
            <w:bookmarkStart w:id="643" w:name="__Fieldmark__499_3692937784"/>
            <w:bookmarkEnd w:id="64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44" w:name="__Fieldmark__500_3692937784"/>
            <w:bookmarkStart w:id="645" w:name="__Fieldmark__500_3692937784"/>
            <w:bookmarkEnd w:id="64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46" w:name="__Fieldmark__501_3692937784"/>
            <w:bookmarkStart w:id="647" w:name="__Fieldmark__501_3692937784"/>
            <w:bookmarkEnd w:id="647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Do you include your subcontractors in: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Orientation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48" w:name="__Fieldmark__502_3692937784"/>
            <w:bookmarkStart w:id="649" w:name="__Fieldmark__502_3692937784"/>
            <w:bookmarkEnd w:id="64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50" w:name="__Fieldmark__503_3692937784"/>
            <w:bookmarkStart w:id="651" w:name="__Fieldmark__503_3692937784"/>
            <w:bookmarkEnd w:id="65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52" w:name="__Fieldmark__504_3692937784"/>
            <w:bookmarkStart w:id="653" w:name="__Fieldmark__504_3692937784"/>
            <w:bookmarkEnd w:id="65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/>
                <w:sz w:val="18"/>
                <w:lang w:val="en-US" w:eastAsia="en-US"/>
              </w:rPr>
              <w:t>Safety, Health &amp; Environmental Meeting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54" w:name="__Fieldmark__505_3692937784"/>
            <w:bookmarkStart w:id="655" w:name="__Fieldmark__505_3692937784"/>
            <w:bookmarkEnd w:id="65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56" w:name="__Fieldmark__506_3692937784"/>
            <w:bookmarkStart w:id="657" w:name="__Fieldmark__506_3692937784"/>
            <w:bookmarkEnd w:id="65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58" w:name="__Fieldmark__507_3692937784"/>
            <w:bookmarkStart w:id="659" w:name="__Fieldmark__507_3692937784"/>
            <w:bookmarkEnd w:id="65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Inspections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60" w:name="__Fieldmark__508_3692937784"/>
            <w:bookmarkStart w:id="661" w:name="__Fieldmark__508_3692937784"/>
            <w:bookmarkEnd w:id="66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62" w:name="__Fieldmark__509_3692937784"/>
            <w:bookmarkStart w:id="663" w:name="__Fieldmark__509_3692937784"/>
            <w:bookmarkEnd w:id="66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64" w:name="__Fieldmark__510_3692937784"/>
            <w:bookmarkStart w:id="665" w:name="__Fieldmark__510_3692937784"/>
            <w:bookmarkEnd w:id="66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Audits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66" w:name="__Fieldmark__511_3692937784"/>
            <w:bookmarkStart w:id="667" w:name="__Fieldmark__511_3692937784"/>
            <w:bookmarkEnd w:id="66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68" w:name="__Fieldmark__512_3692937784"/>
            <w:bookmarkStart w:id="669" w:name="__Fieldmark__512_3692937784"/>
            <w:bookmarkEnd w:id="66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    N/A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70" w:name="__Fieldmark__513_3692937784"/>
            <w:bookmarkStart w:id="671" w:name="__Fieldmark__513_3692937784"/>
            <w:bookmarkEnd w:id="671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nspections and Audit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conduct Safety, Health &amp; Environmental inspections?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72" w:name="__Fieldmark__514_3692937784"/>
            <w:bookmarkStart w:id="673" w:name="__Fieldmark__514_3692937784"/>
            <w:bookmarkEnd w:id="67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74" w:name="__Fieldmark__515_3692937784"/>
            <w:bookmarkStart w:id="675" w:name="__Fieldmark__515_3692937784"/>
            <w:bookmarkEnd w:id="67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conduct Safety, Health &amp; Environmental program audits?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76" w:name="__Fieldmark__516_3692937784"/>
            <w:bookmarkStart w:id="677" w:name="__Fieldmark__516_3692937784"/>
            <w:bookmarkEnd w:id="67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78" w:name="__Fieldmark__517_3692937784"/>
            <w:bookmarkStart w:id="679" w:name="__Fieldmark__517_3692937784"/>
            <w:bookmarkEnd w:id="67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re corrections of deficiencies documented?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80" w:name="__Fieldmark__518_3692937784"/>
            <w:bookmarkStart w:id="681" w:name="__Fieldmark__518_3692937784"/>
            <w:bookmarkEnd w:id="68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82" w:name="__Fieldmark__519_3692937784"/>
            <w:bookmarkStart w:id="683" w:name="__Fieldmark__519_3692937784"/>
            <w:bookmarkEnd w:id="68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AFETY, HEALTH &amp; ENVIRONMENTAL TRAINING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Safety, Health &amp; Environmental Training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Do you know the regulatory safety, health and environmental training requirements for your employees?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84" w:name="__Fieldmark__520_3692937784"/>
            <w:bookmarkStart w:id="685" w:name="__Fieldmark__520_3692937784"/>
            <w:bookmarkEnd w:id="68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86" w:name="__Fieldmark__521_3692937784"/>
            <w:bookmarkStart w:id="687" w:name="__Fieldmark__521_3692937784"/>
            <w:bookmarkEnd w:id="68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Have your employees received the required safety, health and environmental training and retraining and is it documented?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88" w:name="__Fieldmark__522_3692937784"/>
            <w:bookmarkStart w:id="689" w:name="__Fieldmark__522_3692937784"/>
            <w:bookmarkEnd w:id="68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90" w:name="__Fieldmark__523_3692937784"/>
            <w:bookmarkStart w:id="691" w:name="__Fieldmark__523_3692937784"/>
            <w:bookmarkEnd w:id="69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Do you have a specific safety, health and environmental training program for supervisors?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92" w:name="__Fieldmark__524_3692937784"/>
            <w:bookmarkStart w:id="693" w:name="__Fieldmark__524_3692937784"/>
            <w:bookmarkEnd w:id="69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94" w:name="__Fieldmark__525_3692937784"/>
            <w:bookmarkStart w:id="695" w:name="__Fieldmark__525_3692937784"/>
            <w:bookmarkEnd w:id="69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Are all employees trained in the work practices needed to safely perform his/her job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96" w:name="__Fieldmark__526_3692937784"/>
            <w:bookmarkStart w:id="697" w:name="__Fieldmark__526_3692937784"/>
            <w:bookmarkEnd w:id="69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698" w:name="__Fieldmark__527_3692937784"/>
            <w:bookmarkStart w:id="699" w:name="__Fieldmark__527_3692937784"/>
            <w:bookmarkEnd w:id="69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Is each employee instructed in the known potential of fire, explosion, or toxic release hazards related to his/her job, the process and the applicable provisions of the emergency action pla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00" w:name="__Fieldmark__528_3692937784"/>
            <w:bookmarkStart w:id="701" w:name="__Fieldmark__528_3692937784"/>
            <w:bookmarkEnd w:id="70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02" w:name="__Fieldmark__529_3692937784"/>
            <w:bookmarkStart w:id="703" w:name="__Fieldmark__529_3692937784"/>
            <w:bookmarkEnd w:id="70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18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</w:rPr>
              <w:t>CRAFT TRAINING AND ASSESSMENT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/>
                <w:sz w:val="20"/>
              </w:rPr>
              <w:t xml:space="preserve">Data time frame: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o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s</w:t>
              <w:tab/>
              <w:t>1.  Data should be the best available applicable for your company’s workforce (use average of last twelve months)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Arial"/>
                <w:sz w:val="16"/>
                <w:szCs w:val="16"/>
              </w:rPr>
              <w:tab/>
              <w:t xml:space="preserve">2.  Training, Skills Assessment Testing and Performance Verification refer to nationally recognized programs                                    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such as NCCER, NCCCO and DOL BAT program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f Not applicable, please explain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Workforce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    </w:t>
            </w:r>
            <w:r>
              <w:rPr>
                <w:rFonts w:cs="Arial"/>
                <w:sz w:val="18"/>
              </w:rPr>
              <w:t>#</w:t>
              <w:tab/>
              <w:t xml:space="preserve">             %</w:t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Journeymen</w:t>
              <w:tab/>
              <w:t xml:space="preserve">Craftsmen covered by NCCER or DOL BAT Programs            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20" w:hanging="0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Sub-Journeyman Trainees (NCCER or DOL BAT covered)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Helpers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Non-covered Journeymen Craftsmen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Non-covered Sub-Journeymen Craftsmen/Trainees/Helpers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Supervision (Foremen/General Foremen)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Professional (Safety/Scheduling/Engineering)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Administration/Management              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Total Workforce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44.  Do you have written Workforce Development Policies &amp; Procedures?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04" w:name="__Fieldmark__551_3692937784"/>
            <w:bookmarkStart w:id="705" w:name="__Fieldmark__551_3692937784"/>
            <w:bookmarkEnd w:id="70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ab/>
              <w:t>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06" w:name="__Fieldmark__552_3692937784"/>
            <w:bookmarkStart w:id="707" w:name="__Fieldmark__552_3692937784"/>
            <w:bookmarkEnd w:id="70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439" w:leader="none"/>
                <w:tab w:val="left" w:pos="1080" w:leader="none"/>
                <w:tab w:val="left" w:pos="144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</w:rPr>
              <w:t>Formal Training For Sub-Journeyman Trainees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o you have and maintain craft training records for employees?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08" w:name="__Fieldmark__553_3692937784"/>
            <w:bookmarkStart w:id="709" w:name="__Fieldmark__553_3692937784"/>
            <w:bookmarkEnd w:id="70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10" w:name="__Fieldmark__554_3692937784"/>
            <w:bookmarkStart w:id="711" w:name="__Fieldmark__554_3692937784"/>
            <w:bookmarkEnd w:id="71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o you provide incentives to trainees to complete formal training?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12" w:name="__Fieldmark__555_3692937784"/>
            <w:bookmarkStart w:id="713" w:name="__Fieldmark__555_3692937784"/>
            <w:bookmarkEnd w:id="71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14" w:name="__Fieldmark__556_3692937784"/>
            <w:bookmarkStart w:id="715" w:name="__Fieldmark__556_3692937784"/>
            <w:bookmarkEnd w:id="7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% of sub-journeymen Trainees that have completed all NCCER curriculum or DOL Bureau of Apprenticeship Training and graduated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% of S-J Trainees presently enrolled in NCCER or DOL BAT Programs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43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s Company an accredited NCCER Training Sponsor or Unit?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16" w:name="__Fieldmark__559_3692937784"/>
            <w:bookmarkStart w:id="717" w:name="__Fieldmark__559_3692937784"/>
            <w:bookmarkEnd w:id="71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18" w:name="__Fieldmark__560_3692937784"/>
            <w:bookmarkStart w:id="719" w:name="__Fieldmark__560_3692937784"/>
            <w:bookmarkEnd w:id="71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</w:rPr>
              <w:t>Assessments, Upgrade Training &amp; Certification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    </w:t>
            </w:r>
            <w:r>
              <w:rPr>
                <w:rFonts w:cs="Arial"/>
                <w:sz w:val="18"/>
              </w:rPr>
              <w:t>#</w:t>
              <w:tab/>
              <w:t xml:space="preserve">             %</w:t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urneymen craftsmen who have been assessed through the craft skills assessment process (see note 2)  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Journeyman Craftsmen who have been certified through written skills assessment testing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urneyman Craftsmen who have been certified in more than one craft?   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Journeymen craftsmen with skills deficiencies identified through assessment testing and receiving upgrade training?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9" w:leader="none"/>
              </w:tabs>
              <w:ind w:left="720" w:right="187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Journeymen craftsmen in upgrade training to improve areas identified through assessment testing?  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o you provide incentives for journeymen to become certified?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20" w:name="__Fieldmark__571_3692937784"/>
            <w:bookmarkStart w:id="721" w:name="__Fieldmark__571_3692937784"/>
            <w:bookmarkEnd w:id="72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22" w:name="__Fieldmark__572_3692937784"/>
            <w:bookmarkStart w:id="723" w:name="__Fieldmark__572_3692937784"/>
            <w:bookmarkEnd w:id="723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Do craftsmen have access to upgrade training to improve skills?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24" w:name="__Fieldmark__573_3692937784"/>
            <w:bookmarkStart w:id="725" w:name="__Fieldmark__573_3692937784"/>
            <w:bookmarkEnd w:id="72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26" w:name="__Fieldmark__574_3692937784"/>
            <w:bookmarkStart w:id="727" w:name="__Fieldmark__574_3692937784"/>
            <w:bookmarkEnd w:id="727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s Company an accredited NCCER Assessment Center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Yes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28" w:name="__Fieldmark__575_3692937784"/>
            <w:bookmarkStart w:id="729" w:name="__Fieldmark__575_3692937784"/>
            <w:bookmarkEnd w:id="729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No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730" w:name="__Fieldmark__576_3692937784"/>
            <w:bookmarkStart w:id="731" w:name="__Fieldmark__576_3692937784"/>
            <w:bookmarkEnd w:id="731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></w:t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When are craftsmen assessed?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      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2" w:name="__Fieldmark__577_3692937784"/>
            <w:bookmarkStart w:id="733" w:name="__Fieldmark__577_3692937784"/>
            <w:bookmarkEnd w:id="7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Pre-employment             </w:t>
            </w:r>
            <w:r>
              <w:fldChar w:fldCharType="begin">
                <w:ffData>
                  <w:name w:val="Check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4" w:name="__Fieldmark__578_3692937784"/>
            <w:bookmarkStart w:id="735" w:name="__Fieldmark__578_3692937784"/>
            <w:bookmarkEnd w:id="7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Within 30 days of hire         Other, specify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      </w:t>
            </w:r>
          </w:p>
        </w:tc>
      </w:tr>
      <w:tr>
        <w:trPr>
          <w:trHeight w:val="259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</w:rPr>
              <w:t>Performance Verification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    </w:t>
            </w:r>
            <w:r>
              <w:rPr>
                <w:rFonts w:cs="Arial"/>
                <w:sz w:val="18"/>
              </w:rPr>
              <w:t>#</w:t>
              <w:tab/>
              <w:t xml:space="preserve">             %</w:t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</w:rPr>
              <w:t>Journeymen craftsmen that have achieved verified performance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4759" w:leader="none"/>
                <w:tab w:val="left" w:pos="5761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ind w:left="720" w:hanging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</w:rPr>
              <w:t xml:space="preserve">Journeymen craftsmen that have achieved both written certification and verified performance.                                                             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18"/>
              </w:rPr>
              <w:t xml:space="preserve">              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/EXPLANATIONS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7"/>
        <w:gridCol w:w="4068"/>
        <w:gridCol w:w="618"/>
        <w:gridCol w:w="4244"/>
      </w:tblGrid>
      <w:tr>
        <w:trPr/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INFORMATION  SUBMITTAL</w:t>
            </w:r>
          </w:p>
        </w:tc>
      </w:tr>
      <w:tr>
        <w:trPr>
          <w:trHeight w:val="288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lease provide copies of checked items with the completed PQF: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36" w:name="__Fieldmark__585_3692937784"/>
            <w:bookmarkStart w:id="737" w:name="__Fieldmark__585_3692937784"/>
            <w:bookmarkEnd w:id="73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EMR documentation from your insurance carrier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4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38" w:name="__Fieldmark__586_3692937784"/>
            <w:bookmarkStart w:id="739" w:name="__Fieldmark__586_3692937784"/>
            <w:bookmarkEnd w:id="73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Training Schedule (Sample)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40" w:name="__Fieldmark__587_3692937784"/>
            <w:bookmarkStart w:id="741" w:name="__Fieldmark__587_3692937784"/>
            <w:bookmarkEnd w:id="74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Insurance Certificate(s)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42" w:name="__Fieldmark__588_3692937784"/>
            <w:bookmarkStart w:id="743" w:name="__Fieldmark__588_3692937784"/>
            <w:bookmarkEnd w:id="74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Training for Supervisors (Outline)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44" w:name="__Fieldmark__589_3692937784"/>
            <w:bookmarkStart w:id="745" w:name="__Fieldmark__589_3692937784"/>
            <w:bookmarkEnd w:id="74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OSHA 200 and 300 Logs (Past 3 Years)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46" w:name="__Fieldmark__590_3692937784"/>
            <w:bookmarkStart w:id="747" w:name="__Fieldmark__590_3692937784"/>
            <w:bookmarkEnd w:id="74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Copy of Louisiana Contractor’s Licence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48" w:name="__Fieldmark__591_3692937784"/>
            <w:bookmarkStart w:id="749" w:name="__Fieldmark__591_3692937784"/>
            <w:bookmarkEnd w:id="74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Progra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50" w:name="__Fieldmark__592_3692937784"/>
            <w:bookmarkStart w:id="751" w:name="__Fieldmark__592_3692937784"/>
            <w:bookmarkEnd w:id="75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Organization Chart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52" w:name="__Fieldmark__593_3692937784"/>
            <w:bookmarkStart w:id="753" w:name="__Fieldmark__593_3692937784"/>
            <w:bookmarkEnd w:id="75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Safety, Health &amp; Environmental Incentive Progra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54" w:name="__Fieldmark__594_3692937784"/>
            <w:bookmarkStart w:id="755" w:name="__Fieldmark__594_3692937784"/>
            <w:bookmarkEnd w:id="75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List of major equipment (e.g., cranes, JLGs, forklifts) your company has available for work at this facility.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56" w:name="__Fieldmark__595_3692937784"/>
            <w:bookmarkStart w:id="757" w:name="__Fieldmark__595_3692937784"/>
            <w:bookmarkEnd w:id="75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ubstance Abuse Program (Include Substances Tested &amp; Levels)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58" w:name="__Fieldmark__596_3692937784"/>
            <w:bookmarkStart w:id="759" w:name="__Fieldmark__596_3692937784"/>
            <w:bookmarkEnd w:id="75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Equipment Lockout and Tagout (LOTO) 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60" w:name="__Fieldmark__597_3692937784"/>
            <w:bookmarkStart w:id="761" w:name="__Fieldmark__597_3692937784"/>
            <w:bookmarkEnd w:id="76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Hazard Communication Progra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62" w:name="__Fieldmark__598_3692937784"/>
            <w:bookmarkStart w:id="763" w:name="__Fieldmark__598_3692937784"/>
            <w:bookmarkEnd w:id="76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Confined Space Entry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64" w:name="__Fieldmark__599_3692937784"/>
            <w:bookmarkStart w:id="765" w:name="__Fieldmark__599_3692937784"/>
            <w:bookmarkEnd w:id="76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Respiratory Protection Progra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66" w:name="__Fieldmark__600_3692937784"/>
            <w:bookmarkStart w:id="767" w:name="__Fieldmark__600_3692937784"/>
            <w:bookmarkEnd w:id="76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Fall Protection, Scaffold use, scaffold building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68" w:name="__Fieldmark__601_3692937784"/>
            <w:bookmarkStart w:id="769" w:name="__Fieldmark__601_3692937784"/>
            <w:bookmarkEnd w:id="76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Housekeeping Policy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70" w:name="__Fieldmark__602_3692937784"/>
            <w:bookmarkStart w:id="771" w:name="__Fieldmark__602_3692937784"/>
            <w:bookmarkEnd w:id="77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Personal Protective Equipment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72" w:name="__Fieldmark__603_3692937784"/>
            <w:bookmarkStart w:id="773" w:name="__Fieldmark__603_3692937784"/>
            <w:bookmarkEnd w:id="77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Accident/Incident Investigation Procedure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74" w:name="__Fieldmark__604_3692937784"/>
            <w:bookmarkStart w:id="775" w:name="__Fieldmark__604_3692937784"/>
            <w:bookmarkEnd w:id="77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Portable Electric / Power Equipment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76" w:name="__Fieldmark__605_3692937784"/>
            <w:bookmarkStart w:id="777" w:name="__Fieldmark__605_3692937784"/>
            <w:bookmarkEnd w:id="77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Unsafe Condition Reporting Procedure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78" w:name="__Fieldmark__606_3692937784"/>
            <w:bookmarkStart w:id="779" w:name="__Fieldmark__606_3692937784"/>
            <w:bookmarkEnd w:id="77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Vehicle Safety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80" w:name="__Fieldmark__607_3692937784"/>
            <w:bookmarkStart w:id="781" w:name="__Fieldmark__607_3692937784"/>
            <w:bookmarkEnd w:id="78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Inspection For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82" w:name="__Fieldmark__608_3692937784"/>
            <w:bookmarkStart w:id="783" w:name="__Fieldmark__608_3692937784"/>
            <w:bookmarkEnd w:id="78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Compressed Gas Cylinders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84" w:name="__Fieldmark__609_3692937784"/>
            <w:bookmarkStart w:id="785" w:name="__Fieldmark__609_3692937784"/>
            <w:bookmarkEnd w:id="78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Audit Procedure or For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86" w:name="__Fieldmark__610_3692937784"/>
            <w:bookmarkStart w:id="787" w:name="__Fieldmark__610_3692937784"/>
            <w:bookmarkEnd w:id="78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979" w:leader="none"/>
                <w:tab w:val="left" w:pos="1260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60"/>
              <w:ind w:left="439" w:hanging="439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lectrical Equipment Grounding Assurance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88" w:name="__Fieldmark__611_3692937784"/>
            <w:bookmarkStart w:id="789" w:name="__Fieldmark__611_3692937784"/>
            <w:bookmarkEnd w:id="78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Orientation (Outline)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90" w:name="__Fieldmark__612_3692937784"/>
            <w:bookmarkStart w:id="791" w:name="__Fieldmark__612_3692937784"/>
            <w:bookmarkEnd w:id="79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Emergency Preparedness, including evacuation plan.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92" w:name="__Fieldmark__613_3692937784"/>
            <w:bookmarkStart w:id="793" w:name="__Fieldmark__613_3692937784"/>
            <w:bookmarkEnd w:id="79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Safety, Health &amp; Environmental Training Program (Outline)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94" w:name="__Fieldmark__614_3692937784"/>
            <w:bookmarkStart w:id="795" w:name="__Fieldmark__614_3692937784"/>
            <w:bookmarkEnd w:id="79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Waste Disposal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96" w:name="__Fieldmark__615_3692937784"/>
            <w:bookmarkStart w:id="797" w:name="__Fieldmark__615_3692937784"/>
            <w:bookmarkEnd w:id="797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Example of Employee Safety, Health &amp; Environmental Training Records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798" w:name="__Fieldmark__616_3692937784"/>
            <w:bookmarkStart w:id="799" w:name="__Fieldmark__616_3692937784"/>
            <w:bookmarkEnd w:id="799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Back Injury Preven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800" w:name="__Fieldmark__617_3692937784"/>
            <w:bookmarkStart w:id="801" w:name="__Fieldmark__617_3692937784"/>
            <w:bookmarkEnd w:id="801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Workforce Development Policies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802" w:name="__Fieldmark__618_3692937784"/>
            <w:bookmarkStart w:id="803" w:name="__Fieldmark__618_3692937784"/>
            <w:bookmarkEnd w:id="803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Heat Stress Prevention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bookmarkStart w:id="804" w:name="__Fieldmark__619_3692937784"/>
            <w:bookmarkStart w:id="805" w:name="__Fieldmark__619_3692937784"/>
            <w:bookmarkEnd w:id="805"/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lang w:val="en-US" w:eastAsia="en-US"/>
              </w:rPr>
              <w:t>NDT &amp; Radiography Program</w:t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8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Note:  Owner checks items to be provided with PQF.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Fill in below Name &amp; Title of Company Officer responsible for assuring the accuracy of this document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10"/>
        <w:gridCol w:w="2250"/>
      </w:tblGrid>
      <w:tr>
        <w:trPr>
          <w:trHeight w:val="28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</w:rPr>
              <w:t xml:space="preserve">Name: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</w:rPr>
              <w:t xml:space="preserve">Title: </w:t>
            </w: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</w:rPr>
              <w:t xml:space="preserve">Date: </w:t>
            </w: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90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lang w:val="en-US" w:eastAsia="en-US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-- OWNER USE ONLY --</w:t>
            </w:r>
          </w:p>
        </w:tc>
      </w:tr>
      <w:tr>
        <w:trPr/>
        <w:tc>
          <w:tcPr>
            <w:tcW w:w="9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60" w:after="12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ab/>
              <w:t>DO NOT FILL OUT - OWNER USE ONL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   </w:t>
            </w:r>
            <w:r>
              <w:rPr>
                <w:rFonts w:cs="Arial"/>
                <w:sz w:val="20"/>
                <w:lang w:val="en-US" w:eastAsia="en-US"/>
              </w:rPr>
              <w:t>Contractor 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/>
            </w:pPr>
            <w:r>
              <w:rPr>
                <w:rFonts w:cs="Arial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06" w:name="__Fieldmark__623_3692937784"/>
            <w:bookmarkStart w:id="807" w:name="__Fieldmark__623_3692937784"/>
            <w:bookmarkEnd w:id="80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ab/>
              <w:t>Acceptable for Approved Contractor L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/>
            </w:pPr>
            <w:r>
              <w:rPr>
                <w:rFonts w:cs="Arial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08" w:name="__Fieldmark__624_3692937784"/>
            <w:bookmarkStart w:id="809" w:name="__Fieldmark__624_3692937784"/>
            <w:bookmarkEnd w:id="80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ab/>
              <w:t>Conditionally acceptable for Approved Contractor L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ab/>
              <w:tab/>
              <w:t xml:space="preserve">Conditions: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ab/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120"/>
              <w:rPr/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ab/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10" w:name="__Fieldmark__626_3692937784"/>
            <w:bookmarkStart w:id="811" w:name="__Fieldmark__626_3692937784"/>
            <w:bookmarkEnd w:id="81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ab/>
              <w:t xml:space="preserve">Unacceptabl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9" w:leader="none"/>
                <w:tab w:val="left" w:pos="799" w:leader="none"/>
                <w:tab w:val="left" w:pos="6660" w:leader="none"/>
                <w:tab w:val="left" w:pos="7200" w:leader="none"/>
                <w:tab w:val="left" w:pos="7999" w:leader="none"/>
                <w:tab w:val="left" w:pos="8460" w:leader="none"/>
                <w:tab w:val="left" w:pos="8640" w:leader="none"/>
              </w:tabs>
              <w:suppressAutoHyphens w:val="true"/>
              <w:spacing w:before="0" w:after="120"/>
              <w:rPr>
                <w:rFonts w:cs="Arial"/>
                <w:sz w:val="18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</w:t>
            </w:r>
            <w:r>
              <w:rPr>
                <w:rFonts w:cs="Arial"/>
                <w:sz w:val="20"/>
                <w:lang w:val="en-US" w:eastAsia="en-US"/>
              </w:rPr>
              <w:tab/>
              <w:t xml:space="preserve">Reviewer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                             Date: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Endnot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06" w:top="862" w:footer="720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Rev 10/28/04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78"/>
        </w:tabs>
        <w:ind w:left="738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99"/>
        </w:tabs>
        <w:ind w:left="799" w:hanging="36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2" w:color="000000"/>
        <w:bottom w:val="single" w:sz="6" w:space="31" w:color="000000"/>
        <w:right w:val="single" w:sz="6" w:space="1" w:color="000000"/>
      </w:pBdr>
      <w:ind w:right="180" w:hanging="90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5:00Z</dcterms:created>
  <dc:creator>brbroom</dc:creator>
  <dc:description/>
  <cp:keywords/>
  <dc:language>en-US</dc:language>
  <cp:lastModifiedBy>User</cp:lastModifiedBy>
  <cp:lastPrinted>2004-11-02T07:09:00Z</cp:lastPrinted>
  <dcterms:modified xsi:type="dcterms:W3CDTF">2015-10-09T15:05:00Z</dcterms:modified>
  <cp:revision>2</cp:revision>
  <dc:subject/>
  <dc:title>Standardized Pre-Qualification Form (PQ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429557</vt:r8>
  </property>
  <property fmtid="{D5CDD505-2E9C-101B-9397-08002B2CF9AE}" pid="3" name="_AuthorEmail">
    <vt:lpwstr>Billy.Broom@Lyondell.com</vt:lpwstr>
  </property>
  <property fmtid="{D5CDD505-2E9C-101B-9397-08002B2CF9AE}" pid="4" name="_AuthorEmailDisplayName">
    <vt:lpwstr>Broom, Billy R.</vt:lpwstr>
  </property>
  <property fmtid="{D5CDD505-2E9C-101B-9397-08002B2CF9AE}" pid="5" name="_EmailSubject">
    <vt:lpwstr>Updated documents </vt:lpwstr>
  </property>
  <property fmtid="{D5CDD505-2E9C-101B-9397-08002B2CF9AE}" pid="6" name="_PreviousAdHocReviewCycleID">
    <vt:r8>1141314821</vt:r8>
  </property>
  <property fmtid="{D5CDD505-2E9C-101B-9397-08002B2CF9AE}" pid="7" name="_ReviewingToolsShownOnce">
    <vt:lpwstr/>
  </property>
</Properties>
</file>